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ЕТИ ЛИЦА И СРЕДНА БРУТНА ЗАПЛАТА В ОБЛАСТ ЛОВЕЧ ПРЕЗ ПЪРВОТО ТРИМЕСЕЧИЕ НА 2021 ГОДИНА </w:t>
      </w:r>
    </w:p>
    <w:p>
      <w:pPr>
        <w:pStyle w:val="Head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 xml:space="preserve">По предварителни данни на Националния статистически институт (НСИ) </w:t>
      </w:r>
      <w:r>
        <w:rPr>
          <w:rFonts w:cs="Times New Roman" w:ascii="Times New Roman" w:hAnsi="Times New Roman"/>
          <w:b/>
          <w:lang w:val="bg-BG"/>
        </w:rPr>
        <w:t xml:space="preserve">наетите лица по трудово и служебно правоотношение </w:t>
      </w:r>
      <w:r>
        <w:rPr>
          <w:rFonts w:cs="Times New Roman" w:ascii="Times New Roman" w:hAnsi="Times New Roman"/>
          <w:lang w:val="bg-BG"/>
        </w:rPr>
        <w:t>в област Ловеч към края на март  2021 г. нарастват с 1.7% спрямо края на декември 202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., като достигат 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иляди.</w:t>
      </w:r>
    </w:p>
    <w:p>
      <w:pPr>
        <w:pStyle w:val="Header"/>
        <w:ind w:firstLine="680"/>
        <w:jc w:val="both"/>
        <w:rPr/>
      </w:pPr>
      <w:r>
        <w:rPr>
          <w:rFonts w:cs="Times New Roman" w:ascii="Times New Roman" w:hAnsi="Times New Roman"/>
          <w:lang w:val="bg-BG"/>
        </w:rPr>
        <w:t xml:space="preserve">В структурата на наетите лица по икономически дейности най-голям е относителният дял на </w:t>
      </w:r>
      <w:r>
        <w:rPr>
          <w:rFonts w:cs="Times New Roman" w:ascii="Times New Roman" w:hAnsi="Times New Roman"/>
          <w:lang w:val="bg-BG"/>
        </w:rPr>
        <w:t>наетите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удо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ужеб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авоотношение</w:t>
      </w:r>
      <w:r>
        <w:rPr>
          <w:rFonts w:cs="Times New Roman" w:ascii="Times New Roman" w:hAnsi="Times New Roman"/>
          <w:lang w:val="bg-BG"/>
        </w:rPr>
        <w:t xml:space="preserve"> в дейностите „Преработваща промишленост“ - 38.5%, „Търговия, ремонт на автомобили и мотоциклети“- 12.0%,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„Образование“ и „Хуманно здравеопазване и социална работа“ - 8.7%.</w:t>
      </w:r>
    </w:p>
    <w:p>
      <w:pPr>
        <w:pStyle w:val="Header"/>
        <w:ind w:firstLine="680"/>
        <w:jc w:val="both"/>
        <w:rPr/>
      </w:pPr>
      <w:r>
        <w:rPr>
          <w:rFonts w:cs="Times New Roman" w:ascii="Times New Roman" w:hAnsi="Times New Roman"/>
          <w:lang w:val="bg-BG"/>
        </w:rPr>
        <w:t xml:space="preserve">В края на март 2021 г. </w:t>
      </w:r>
      <w:r>
        <w:rPr>
          <w:rFonts w:cs="Times New Roman" w:ascii="Times New Roman" w:hAnsi="Times New Roman"/>
          <w:lang w:val="bg-BG"/>
        </w:rPr>
        <w:t>наетит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удов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ужеб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авоотнош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ла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овеч</w:t>
      </w:r>
      <w:r>
        <w:rPr>
          <w:rFonts w:cs="Times New Roman" w:ascii="Times New Roman" w:hAnsi="Times New Roman"/>
          <w:lang w:val="bg-BG"/>
        </w:rPr>
        <w:t xml:space="preserve"> са с 0.3 хил. или с 0.9% повече в сравнение със съшия период на предходната година. </w:t>
      </w:r>
    </w:p>
    <w:p>
      <w:pPr>
        <w:pStyle w:val="Header"/>
        <w:ind w:firstLine="68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Средната </w:t>
      </w:r>
      <w:r>
        <w:rPr>
          <w:rFonts w:cs="Times New Roman" w:ascii="Times New Roman" w:hAnsi="Times New Roman"/>
          <w:b/>
          <w:lang w:val="bg-BG"/>
        </w:rPr>
        <w:t>брут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месеч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работн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заплата</w:t>
      </w:r>
      <w:r>
        <w:rPr>
          <w:rFonts w:cs="Times New Roman" w:ascii="Times New Roman" w:hAnsi="Times New Roman"/>
          <w:lang w:val="bg-BG"/>
        </w:rPr>
        <w:t xml:space="preserve"> в област Ловеч за януари и февруари 2021 г. е 1 123 лв. и за март - 1 191 л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ind w:firstLine="680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първото тримесечие на 2021 г. средната брутна месечна работна заплата за област Ловеч е 1 146 лева и нараства спрямо четвъртото тримесечие на 2020 г. - с 2.4%. В обществения сектор средната брутна месечна работна заплата е по-висока от средната за областта с 20.5% и с </w:t>
      </w:r>
      <w:r>
        <w:rPr>
          <w:rFonts w:cs="Times New Roman" w:ascii="Times New Roman" w:hAnsi="Times New Roman"/>
          <w:lang w:val="en-US"/>
        </w:rPr>
        <w:t>32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% по-висока в сравнение с частния сектор.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ез първото тримесечие на 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г. средната брутна месечна работна заплата за област Ловеч нараства с 13.6% в сравнение с първото тримесечие на 2020 г.. Спрямо същият период на предходната година средната брутна месечна работна заплата през първото тримесечие на 2021 г. в обществения сектор нараства с 22.5%, а в частния сектор - с 8.6%. (фиг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 xml:space="preserve">Фиг.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  Средна брутна месечна работна заплата по сектори в област Ловеч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bookmarkStart w:id="0" w:name="_1682502133"/>
      <w:bookmarkEnd w:id="0"/>
      <w:r>
        <w:rPr>
          <w:rFonts w:cs="Times New Roman" w:ascii="Times New Roman" w:hAnsi="Times New Roman"/>
          <w:sz w:val="20"/>
          <w:lang w:val="bg-BG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5pt;height:233.8pt" filled="f" o:ole="">
            <v:imagedata r:id="rId3" o:title=""/>
          </v:shape>
          <o:OLEObject Type="Embed" ProgID="Excel.Sheet.12" ShapeID="ole_rId2" DrawAspect="Content" ObjectID="_1390462640" r:id="rId2"/>
        </w:objec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ind w:firstLine="680"/>
        <w:jc w:val="both"/>
        <w:rPr/>
      </w:pPr>
      <w:r>
        <w:rPr>
          <w:rFonts w:cs="Times New Roman" w:ascii="Times New Roman" w:hAnsi="Times New Roman"/>
          <w:lang w:val="bg-BG"/>
        </w:rPr>
        <w:t xml:space="preserve">В сравнение с останалите области на страната през първото тримесечие област Ловеч е на 15-то място по показател средна брутна работна заплата. Най-висока работна заплата получават наетите в областите София (столица) - 1 989 лв., София - 1 410 лв. ,  Варна - 1 313 лв., и Стара Загора - 1 307 лв.,. (фиг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ind w:firstLine="68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Фиг. 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Средна брутна месечна работна заплата по области</w:t>
      </w:r>
    </w:p>
    <w:p>
      <w:pPr>
        <w:pStyle w:val="Header"/>
        <w:ind w:firstLine="6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ind w:firstLine="680"/>
        <w:jc w:val="both"/>
        <w:rPr>
          <w:rFonts w:ascii="Calibri" w:hAnsi="Calibri" w:cs="Calibri"/>
          <w:color w:val="FF0000"/>
          <w:lang w:val="bg-BG"/>
        </w:rPr>
      </w:pPr>
      <w:r>
        <w:rPr/>
        <w:t xml:space="preserve"> </w:t>
      </w: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4389755" cy="57797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ологични бележки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680"/>
        <w:jc w:val="both"/>
        <w:rPr/>
      </w:pPr>
      <w:r>
        <w:rPr>
          <w:rFonts w:cs="Times New Roman" w:ascii="Times New Roman" w:hAnsi="Times New Roman"/>
          <w:lang w:val="ru-RU"/>
        </w:rPr>
        <w:t>Наблюдението е репрезентативно като се използва стратифицирана случайна извадка от предприятия. Генералната съвкупност се стратифицира по следните критерии: териториален признак – 28 административни области, икономическа област по КИД – 2008, размер на предприятието според броя на заетите лица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 xml:space="preserve">          Методологията на тримесечното наблюдение на наетите лица, </w:t>
      </w:r>
      <w:r>
        <w:rPr>
          <w:rFonts w:cs="Times New Roman" w:ascii="Times New Roman" w:hAnsi="Times New Roman"/>
          <w:lang w:val="ru-RU"/>
        </w:rPr>
        <w:t>отработе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редств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л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</w:t>
      </w:r>
      <w:r>
        <w:rPr>
          <w:rFonts w:cs="Times New Roman" w:ascii="Times New Roman" w:hAnsi="Times New Roman"/>
          <w:lang w:val="ru-RU"/>
        </w:rPr>
        <w:t>, както и актуални данни могат да бъдат намерени на сайта на НСИ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nsi.bg/sites/</w:t>
        </w:r>
        <w:r>
          <w:rPr>
            <w:rStyle w:val="InternetLink"/>
            <w:rFonts w:cs="Times New Roman" w:ascii="Times New Roman" w:hAnsi="Times New Roman"/>
            <w:lang w:val="ru-RU"/>
          </w:rPr>
          <w:t>методология</w:t>
        </w:r>
      </w:hyperlink>
      <w:r>
        <w:rPr>
          <w:rFonts w:cs="Times New Roman" w:ascii="Times New Roman" w:hAnsi="Times New Roman"/>
          <w:lang w:val="bg-BG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>http://www.nsi.bg/</w:t>
        </w:r>
        <w:r>
          <w:rPr>
            <w:rStyle w:val="InternetLink"/>
            <w:rFonts w:cs="Times New Roman" w:ascii="Times New Roman" w:hAnsi="Times New Roman"/>
            <w:lang w:val="bg-BG"/>
          </w:rPr>
          <w:t>данни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84290</wp:posOffset>
          </wp:positionH>
          <wp:positionV relativeFrom="page">
            <wp:posOffset>9867900</wp:posOffset>
          </wp:positionV>
          <wp:extent cx="257175" cy="9747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578485</wp:posOffset>
              </wp:positionH>
              <wp:positionV relativeFrom="paragraph">
                <wp:posOffset>-142240</wp:posOffset>
              </wp:positionV>
              <wp:extent cx="7632065" cy="3619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45.55pt;margin-top:-11.2pt;width:600.9pt;height:2.8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column">
                <wp:posOffset>8255</wp:posOffset>
              </wp:positionH>
              <wp:positionV relativeFrom="paragraph">
                <wp:posOffset>-18415</wp:posOffset>
              </wp:positionV>
              <wp:extent cx="6309360" cy="49276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92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5800 Плевен, ул. „Хан Крум“ № 1, тел. +359 64 8904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3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PTsvetkova@nsi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5500 Ловеч, ул. „Съйко Съев“ № 56, тел. +359 68 686068, e-mail: CGateva@nsi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8.8pt;mso-wrap-distance-left:9.05pt;mso-wrap-distance-right:9.05pt;mso-wrap-distance-top:3.6pt;mso-wrap-distance-bottom:3.6pt;margin-top:-1.45pt;mso-position-vertical-relative:text;margin-left: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5800 Плевен, ул. „Хан Крум“ № 1, тел. +359 64 8904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3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PTsvetkova@nsi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5500 Ловеч, ул. „Съйко Съев“ № 56, тел. +359 68 686068, e-mail: CGateva@nsi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27050</wp:posOffset>
              </wp:positionH>
              <wp:positionV relativeFrom="paragraph">
                <wp:posOffset>-123190</wp:posOffset>
              </wp:positionV>
              <wp:extent cx="7631430" cy="361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128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41.5pt;margin-top:-9.7pt;width:600.85pt;height:2.8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38100</wp:posOffset>
              </wp:positionH>
              <wp:positionV relativeFrom="paragraph">
                <wp:posOffset>-10795</wp:posOffset>
              </wp:positionV>
              <wp:extent cx="6309360" cy="5353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5800 Плевен, ул. „Хан Крум“ № 1, тел. +359 64 8904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3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PTsvetkova@nsi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5500 Ловеч, ул. „Съйко Съев“ № 56, тел. +359 68 686068, e-mail: CGateva@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42.15pt;mso-wrap-distance-left:9.05pt;mso-wrap-distance-right:9.05pt;mso-wrap-distance-top:3.6pt;mso-wrap-distance-bottom:3.6pt;margin-top:-0.85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5800 Плевен, ул. „Хан Крум“ № 1, тел. +359 64 8904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3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PTsvetkova@nsi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5500 Ловеч, ул. „Съйко Съев“ № 56, тел. +359 68 686068, e-mail: CGateva@nsi.b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bg-BG" w:eastAsia="en-US"/>
      </w:rPr>
      <w:br/>
    </w:r>
    <w:r>
      <w:rPr>
        <w:rFonts w:cs="Calibri" w:ascii="Calibri" w:hAnsi="Calibri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bg-BG" w:eastAsia="en-US"/>
      </w:rPr>
      <w:drawing>
        <wp:inline distT="0" distB="0" distL="0" distR="0">
          <wp:extent cx="2059940" cy="708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2111" b="-324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9910</wp:posOffset>
          </wp:positionH>
          <wp:positionV relativeFrom="paragraph">
            <wp:posOffset>318770</wp:posOffset>
          </wp:positionV>
          <wp:extent cx="7569835" cy="808990"/>
          <wp:effectExtent l="0" t="0" r="0" b="0"/>
          <wp:wrapTight wrapText="bothSides">
            <wp:wrapPolygon edited="0">
              <wp:start x="1960" y="0"/>
              <wp:lineTo x="1960" y="14088"/>
              <wp:lineTo x="4429" y="14701"/>
              <wp:lineTo x="10790" y="14701"/>
              <wp:lineTo x="570" y="15774"/>
              <wp:lineTo x="-16" y="15774"/>
              <wp:lineTo x="-16" y="17461"/>
              <wp:lineTo x="2009" y="19602"/>
              <wp:lineTo x="2222" y="19602"/>
              <wp:lineTo x="2222" y="21133"/>
              <wp:lineTo x="2500" y="21445"/>
              <wp:lineTo x="3612" y="21445"/>
              <wp:lineTo x="3791" y="21445"/>
              <wp:lineTo x="3808" y="21445"/>
              <wp:lineTo x="3824" y="19602"/>
              <wp:lineTo x="5492" y="19602"/>
              <wp:lineTo x="21600" y="17461"/>
              <wp:lineTo x="21600" y="15774"/>
              <wp:lineTo x="21009" y="15774"/>
              <wp:lineTo x="10773" y="14701"/>
              <wp:lineTo x="4086" y="12251"/>
              <wp:lineTo x="6718" y="9954"/>
              <wp:lineTo x="11509" y="9798"/>
              <wp:lineTo x="12082" y="9491"/>
              <wp:lineTo x="12098" y="6738"/>
              <wp:lineTo x="10855" y="4896"/>
              <wp:lineTo x="10888" y="3215"/>
              <wp:lineTo x="9204" y="2753"/>
              <wp:lineTo x="4086" y="2448"/>
              <wp:lineTo x="4119" y="149"/>
              <wp:lineTo x="4020" y="0"/>
              <wp:lineTo x="2958" y="0"/>
              <wp:lineTo x="1960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1116965</wp:posOffset>
              </wp:positionH>
              <wp:positionV relativeFrom="paragraph">
                <wp:posOffset>1030605</wp:posOffset>
              </wp:positionV>
              <wp:extent cx="5536565" cy="41211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ТЕРИТОРИАЛНО СТАТИСТИЧЕСКО БЮРО - СЕВЕРОЗАПАД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ОТДЕЛ „СТАТИСТИЧЕСКИ ИЗСЛЕДВАНИЯ -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ЛОВЕЧ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“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32.45pt;mso-wrap-distance-left:9.05pt;mso-wrap-distance-right:9.05pt;mso-wrap-distance-top:3.6pt;mso-wrap-distance-bottom:3.6pt;margin-top:81.15pt;mso-position-vertical-relative:text;margin-left: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ТЕРИТОРИАЛНО СТАТИСТИЧЕСКО БЮРО - СЕВЕРОЗАПАД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ОТДЕЛ „СТАТИСТИЧЕСКИ ИЗСЛЕДВАНИЯ -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ЛОВЕЧ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“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bg-BG" w:eastAsia="en-US"/>
      </w:rPr>
      <w:br/>
    </w:r>
    <w:r>
      <w:rPr>
        <w:rFonts w:cs="Calibri" w:ascii="Calibri" w:hAnsi="Calibri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bg-BG" w:eastAsia="en-US"/>
      </w:rPr>
      <w:drawing>
        <wp:inline distT="0" distB="0" distL="0" distR="0">
          <wp:extent cx="2059940" cy="708660"/>
          <wp:effectExtent l="0" t="0" r="0" b="0"/>
          <wp:docPr id="5" name="Picture 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2111" b="-324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840</wp:posOffset>
          </wp:positionH>
          <wp:positionV relativeFrom="paragraph">
            <wp:posOffset>310515</wp:posOffset>
          </wp:positionV>
          <wp:extent cx="7644765" cy="817245"/>
          <wp:effectExtent l="0" t="0" r="0" b="0"/>
          <wp:wrapTight wrapText="bothSides">
            <wp:wrapPolygon edited="0">
              <wp:start x="1960" y="0"/>
              <wp:lineTo x="1960" y="14088"/>
              <wp:lineTo x="4429" y="14701"/>
              <wp:lineTo x="10790" y="14701"/>
              <wp:lineTo x="570" y="15774"/>
              <wp:lineTo x="-16" y="15774"/>
              <wp:lineTo x="-16" y="17461"/>
              <wp:lineTo x="2009" y="19602"/>
              <wp:lineTo x="2222" y="19602"/>
              <wp:lineTo x="2222" y="21133"/>
              <wp:lineTo x="2500" y="21445"/>
              <wp:lineTo x="3612" y="21445"/>
              <wp:lineTo x="3791" y="21445"/>
              <wp:lineTo x="3808" y="21445"/>
              <wp:lineTo x="3824" y="19602"/>
              <wp:lineTo x="5492" y="19602"/>
              <wp:lineTo x="21600" y="17461"/>
              <wp:lineTo x="21600" y="15774"/>
              <wp:lineTo x="21009" y="15774"/>
              <wp:lineTo x="10773" y="14701"/>
              <wp:lineTo x="4086" y="12251"/>
              <wp:lineTo x="6718" y="9954"/>
              <wp:lineTo x="11509" y="9798"/>
              <wp:lineTo x="12082" y="9491"/>
              <wp:lineTo x="12098" y="6738"/>
              <wp:lineTo x="10855" y="4896"/>
              <wp:lineTo x="10888" y="3215"/>
              <wp:lineTo x="9204" y="2753"/>
              <wp:lineTo x="4086" y="2448"/>
              <wp:lineTo x="4119" y="149"/>
              <wp:lineTo x="4020" y="0"/>
              <wp:lineTo x="2958" y="0"/>
              <wp:lineTo x="196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826135</wp:posOffset>
              </wp:positionH>
              <wp:positionV relativeFrom="paragraph">
                <wp:posOffset>1030605</wp:posOffset>
              </wp:positionV>
              <wp:extent cx="5845175" cy="43434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ТЕРИТОРИАЛНО СТАТИСТИЧЕСКО БЮРО - СЕВЕРОЗАПАД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ОТДЕЛ „СТАТИСТИЧЕСКИ ИЗСЛЕДВАНИЯ -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ЛОВЕЧ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5pt;height:34.2pt;mso-wrap-distance-left:9.05pt;mso-wrap-distance-right:9.05pt;mso-wrap-distance-top:3.6pt;mso-wrap-distance-bottom:3.6pt;margin-top:81.15pt;mso-position-vertical-relative:text;margin-left: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ТЕРИТОРИАЛНО СТАТИСТИЧЕСКО БЮРО - СЕВЕРОЗАПАД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ОТДЕЛ „СТАТИСТИЧЕСКИ ИЗСЛЕДВАНИЯ -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ЛОВЕЧ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si.bg/sites/&#1084;&#1077;&#1090;&#1086;&#1076;&#1086;&#1083;&#1086;&#1075;&#1080;&#1103;" TargetMode="External"/><Relationship Id="rId6" Type="http://schemas.openxmlformats.org/officeDocument/2006/relationships/hyperlink" Target="http://www.nsi.bg/&#1076;&#1072;&#1085;&#1085;&#108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6:00Z</dcterms:created>
  <dc:creator>a</dc:creator>
  <dc:description/>
  <cp:keywords/>
  <dc:language>en-US</dc:language>
  <cp:lastModifiedBy>Maria D. Petkova</cp:lastModifiedBy>
  <cp:lastPrinted>2021-05-14T12:12:00Z</cp:lastPrinted>
  <dcterms:modified xsi:type="dcterms:W3CDTF">2021-06-17T08:16:00Z</dcterms:modified>
  <cp:revision>2</cp:revision>
  <dc:subject/>
  <dc:title>4 Aπριλίου 2003</dc:title>
</cp:coreProperties>
</file>