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bg-BG"/>
        </w:rPr>
        <w:t>О Б Я В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ЦИОНАЛЕН СТАТИСТИЧЕСКИ ИНСТИТУТ (НСИ), със седалище гр. София, ул. „Панайот Волов” № 2, на основание чл. 16, ал. 2 и чл. 19, ал. 1 от Закона за държавната собственост и Заповед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Д-05-393/15.04.2016 г. на председателя на НСИ, обявя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ърг с тайно наддав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за определяне на наемател </w:t>
      </w:r>
      <w:r>
        <w:rPr>
          <w:rFonts w:eastAsia="Times New Roman" w:cs="Times New Roman" w:ascii="Times New Roman" w:hAnsi="Times New Roman"/>
          <w:sz w:val="24"/>
          <w:szCs w:val="24"/>
        </w:rPr>
        <w:t>на обект – част от недвижим имот – публична държавна собственост, находящ се на първия етаж в сградата на Териториално статистически бюро (ТСБ) - Юг, в гр. Пловдив, бул. „Санкт Петербург” № 59, а имен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Две обособени 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лощ от 33.75 кв. м, при граници: изток – стена (сграда на „Информационно обслужване“ АД), запад – коридор, север – коридор, юг – фоай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остъпът до обекта за външни лица ще е неограничен в периода от 8.30 до 17.00 ч. в делнични д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Срок на наемното отношение е 10 години от датата на сключване на договора и подписване на приемо-предавателния протокол за предаване на обе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Началната тръжна цена е в размер на 195.00 (сто деветдесет и пет) лв., представляваща размера на едномесечния наем без ДД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Преди подписването на договора за наем, кандидатът, спечелил търга, внася в касата на ТСБ - Юг гаранция в размер на три месечни наема, която се задържа от наемодателя като обезпечение за изпълнение на задълженията по договора от страна на наемателя</w:t>
      </w:r>
      <w:r>
        <w:rPr>
          <w:rFonts w:eastAsia="Times New Roman" w:cs="Times New Roman" w:ascii="Times New Roman" w:hAnsi="Times New Roman"/>
          <w:sz w:val="24"/>
          <w:szCs w:val="24"/>
        </w:rPr>
        <w:t>. Внесената гаранция се възстановява на наемателя в едномесечен срок след прекратяване на договора, при условията, посочени в него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Наемът се заплаща до 25-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исло на текущия месец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по банков път по сметка на  </w:t>
      </w:r>
      <w:r>
        <w:rPr>
          <w:rFonts w:eastAsia="Times New Roman" w:cs="Times New Roman" w:ascii="Times New Roman" w:hAnsi="Times New Roman"/>
          <w:sz w:val="24"/>
          <w:szCs w:val="24"/>
        </w:rPr>
        <w:t>ТСБ - Юг в „СИ БАНК“ АД:  IBAN: BG95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IB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88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452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0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Консумативните разходи – електроенергия, вода и др., свързани с експлоатацията на обекта, са за сметка на наемателя и се заплащат в срок до 15-о число на месеца, следващ отчитания месец в брой в касата на НСИ или по банков път по посочената смет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Минималните изисквания към кандидатите са подробно описани в документацият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ръжната документация се заплащ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 касата на ТСБ - Юг или по банков път по посочената сметка на ТСБ - Ю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се получава в сградата на ТСБ - Юг в гр. Пловдив, бул. „Санкт Петербург” № 59, етаж 3, стая № 308 (Деловодство) всеки работен ден от 10.00 до 16.00 часа 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bg-BG"/>
        </w:rPr>
        <w:t xml:space="preserve"> датата на първата публикация на обявата в национален ежедневник или местен вестник до 30.05.2016 г. включител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Цената на тръжната документация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5.00 (пет) л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ез ДД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Депозит за участие – 100.00 (сто) лв., платим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 касата на ТСБ - Юг или по банков път по посочената сметк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епозитът на кандидата, с който ще се сключи договор за наем, се преобразува в част от гаранцията за изпълнение на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Оглед ще се извършва о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bg-BG"/>
        </w:rPr>
        <w:t xml:space="preserve">датата на публикацията на обявата до 30.05.2016 г. вкл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секи работен ден от 10.00 до 16.00 часа, в присъствието на представител на ТСБ - Ю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ъргът ще се проведе на 31.05.2016 г. от 14.00 часа в зала № 309, ет. 3 в сградата на ТСБ - Юг в гр. Пловдив, бул. „Санкт Петербург” № 59 от комисия, назначена със заповед на председателя на НС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Заявления се подават в сградата на ТСБ - Юг в гр. Пловдив, бул. „Санкт Петербург” № 59, етаж 3, стая № 308 (Деловодство) всеки работен ден от 10.00 до 16.00 часа 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bg-BG"/>
        </w:rPr>
        <w:t xml:space="preserve"> датата на първата публикация на обявата до 30.05.2016 г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 по пощата с препоръчано писмо с обратна разписка, като върху плика се посочва адрес за кореспонденция, телефон и по възможност факс и електронен адре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На разглеждане подлежат само заявления, които са депозирани в Деловодството на НСИ най-късно до 16.00 часа на 30.05.2016 година или изпратени по пощата с пощенско клеймо до 30.05.2016 годи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7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Лице и телефон за допълнителна информация: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bg-BG"/>
        </w:rPr>
        <w:t xml:space="preserve"> Кристина Захариева, </w:t>
      </w:r>
      <w:r>
        <w:rPr>
          <w:rFonts w:eastAsia="Times New Roman" w:cs="Times New Roman" w:ascii="Times New Roman" w:hAnsi="Times New Roman"/>
          <w:sz w:val="24"/>
          <w:szCs w:val="20"/>
        </w:rPr>
        <w:t>032/65871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bg-BG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361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9:00Z</dcterms:created>
  <dc:creator>Nikos Samaras</dc:creator>
  <dc:description/>
  <dc:language>en-US</dc:language>
  <cp:lastModifiedBy>Diana Malinova</cp:lastModifiedBy>
  <dcterms:modified xsi:type="dcterms:W3CDTF">2016-04-27T06:39:00Z</dcterms:modified>
  <cp:revision>2</cp:revision>
  <dc:subject/>
  <dc:title/>
</cp:coreProperties>
</file>