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…………………/…………2016 г. за откриване на 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от общо десет броя употребявани леки автомобили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…………… 2016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dcterms:modified xsi:type="dcterms:W3CDTF">2016-06-13T11:54:00Z</dcterms:modified>
  <cp:revision>2</cp:revision>
  <dc:subject/>
  <dc:title/>
</cp:coreProperties>
</file>