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Приложение № 4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 Е К Л А Р А Ц И 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извършен огле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Долуподписаният/ата ………………………………………………………………, ЕГН ………………………, като представляващ …………………………., ЕИК …………, седалище и адрес на управление ……………………………….., в качеството на участник в търг с тайно наддаване за продажба на движими вещи – частна държавна собственост: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закупуване на един или повече от общо десет броя употребявани леки автомобили на Национален статистически институт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Декларирам, че извърших подробен оглед на моторните превозни средства в присъствието на Ясен Инджев (служител на НСИ) и съм запознат с всички особености, които биха повлияли на предложената от мен цена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……….. 2016 г.</w:t>
        <w:tab/>
        <w:tab/>
        <w:tab/>
        <w:tab/>
        <w:t>Декларатор: ……………….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. Сливек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57:00Z</dcterms:created>
  <dc:creator>Pavel Ivanov</dc:creator>
  <dc:description/>
  <cp:keywords/>
  <dc:language>en-US</dc:language>
  <cp:lastModifiedBy>Pavel Ivanov</cp:lastModifiedBy>
  <cp:lastPrinted>2016-06-16T12:33:00Z</cp:lastPrinted>
  <dcterms:modified xsi:type="dcterms:W3CDTF">2016-06-16T09:34:00Z</dcterms:modified>
  <cp:revision>7</cp:revision>
  <dc:subject/>
  <dc:title/>
</cp:coreProperties>
</file>