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-Н СЕРГЕЙ ЦВЕТАРС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АТИСТИЧЕСКИ ИНСТИТУТ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ЗАКУПУВАНЕ НА ДВИЖИМА ВЕЩ (МПС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……, бл. ………………., вх. ……………, ап. ……………….тел. …………………….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в връзка с Ваша заповед, заявявам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Желая да закупя движима/и вещ/и МПС – частна държавна собственост на Националния статистически институт, както следва: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1276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Прилож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К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в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а цена/лв./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ам всички условия от проекта на договора за продажба и при дадено съгласие ще сключа догов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</w:t>
        <w:tab/>
        <w:tab/>
      </w:r>
    </w:p>
    <w:p>
      <w:pPr>
        <w:pStyle w:val="Normal"/>
        <w:spacing w:lineRule="exact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3:00Z</dcterms:created>
  <dc:creator>Pavel Ivanov</dc:creator>
  <dc:description/>
  <dc:language>en-US</dc:language>
  <cp:lastModifiedBy>Pavel Ivanov</cp:lastModifiedBy>
  <cp:lastPrinted>2016-09-07T15:56:00Z</cp:lastPrinted>
  <dcterms:modified xsi:type="dcterms:W3CDTF">2016-09-07T13:03:00Z</dcterms:modified>
  <cp:revision>2</cp:revision>
  <dc:subject/>
  <dc:title/>
</cp:coreProperties>
</file>