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Я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8 г., заявявам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ая да закупя движима/и вещ/и от обявените за продажба до явяване на първия по време кандидат-купувач 149 броя индивидуални принтери и периферни устройства – частна държавна собственост на Националния статистически институт, както след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2"/>
        <w:gridCol w:w="1822"/>
        <w:gridCol w:w="1490"/>
        <w:gridCol w:w="155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от Приложение №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ен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ен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а цена в лев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м всички условия от проекта на договора за продажба и при дадено съгласие ще го сключа за покупко-продажба на заявените от мен индивидуални принтери и периферни устройств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dcterms:modified xsi:type="dcterms:W3CDTF">2018-10-16T07:35:00Z</dcterms:modified>
  <cp:revision>13</cp:revision>
  <dc:subject/>
  <dc:title/>
</cp:coreProperties>
</file>