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Приложение № 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-Н СЕРГЕЙ ЦВЕТАРСК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ЕДСЕДАТЕЛ НА НАЦИОНАЛЕ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ИСТИЧЕСКИ ИНСТИТУ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 ЗА УЧАСТ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рите имена на физическото лице/наименованието на юридическото лице)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– л.к. № …………………….издадена ……………….г. от МВР-…………… ЕГН ……………, живущ/а в: …………………………………………………………………………………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 ГОСПОДИН ПРЕДСЕДАТЕ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Ваша Заповед № ……………./………..2018 г., заявявам следнот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елая да закупя движима/и вещ/и от обявените за продажба до явяване на първия по време кандидат-купувач 148 броя индивидуални принтери и периферни устройства – частна държавна собственост на Националния статистически институт, както следв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32"/>
        <w:gridCol w:w="1822"/>
        <w:gridCol w:w="2447"/>
        <w:gridCol w:w="155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 от Приложение №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ен ном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ен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а цена в лев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емам всички условия от проекта на договора за продажба и при дадено съгласие ще го сключа за покупко-продажба на заявения от мен индивидуален принтер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: ……………</w:t>
        <w:tab/>
        <w:tab/>
        <w:tab/>
        <w:tab/>
        <w:tab/>
        <w:t>Подпис: 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8:00Z</dcterms:created>
  <dc:creator>Pavel Ivanov</dc:creator>
  <dc:description/>
  <cp:keywords/>
  <dc:language>en-US</dc:language>
  <cp:lastModifiedBy>Pavel Ivanov</cp:lastModifiedBy>
  <cp:lastPrinted>2018-11-16T10:08:00Z</cp:lastPrinted>
  <dcterms:modified xsi:type="dcterms:W3CDTF">2018-12-03T13:41:00Z</dcterms:modified>
  <cp:revision>10</cp:revision>
  <dc:subject/>
  <dc:title/>
</cp:coreProperties>
</file>