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ГЛАВЕН СЕКРЕТАР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РД-05-451/07.06.2018 г. за откриване на търг с тайно наддаване за продажба на движими вещи – частна държав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купуването на един или повече от общо седемнадесет броя употребявани леки автомобили, собственост на Национален статистически институт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м …………................. (…………………………) лева за лек автомобил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автомобила, за кой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ата …………… 2018 г.</w:t>
        <w:tab/>
        <w:tab/>
        <w:tab/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Pavel Ivanov</dc:creator>
  <dc:description/>
  <cp:keywords/>
  <dc:language>en-US</dc:language>
  <cp:lastModifiedBy>Pavel Ivanov</cp:lastModifiedBy>
  <dcterms:modified xsi:type="dcterms:W3CDTF">2018-06-07T12:04:00Z</dcterms:modified>
  <cp:revision>5</cp:revision>
  <dc:subject/>
  <dc:title/>
</cp:coreProperties>
</file>