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Приложение № 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 Е К Л А Р А Ц И 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извършен огле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Долуподписаният/ата ………………………………………………………………, ЕГН ………………………, като представляващ …………………………., ЕИК …………, седалище и адрес на управление ……………………………….., в качеството на участник в търг с тайно наддаване за продажба на движими вещи – частна държавна собственост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купуване на един или повече от общо седемнадесет броя употребявани леки автомобили на Национален статистически институ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екларирам, че извърших подробен оглед на моторните превозни средства в присъствието на Иван Пиров (служител на НСИ) и съм запознат с всички особености, които биха повлияли на предложената от мен цен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ата: ……….. 2018 г.</w:t>
        <w:tab/>
        <w:tab/>
        <w:t>Декларатор: ……………….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. Сливек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Началник на отдел УКЦ-Сливек: ……………..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Иван Пир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7:00Z</dcterms:created>
  <dc:creator>Pavel Ivanov</dc:creator>
  <dc:description/>
  <cp:keywords/>
  <dc:language>en-US</dc:language>
  <cp:lastModifiedBy>Pavel Ivanov</cp:lastModifiedBy>
  <cp:lastPrinted>2016-06-16T12:33:00Z</cp:lastPrinted>
  <dcterms:modified xsi:type="dcterms:W3CDTF">2018-06-07T12:02:00Z</dcterms:modified>
  <cp:revision>10</cp:revision>
  <dc:subject/>
  <dc:title/>
</cp:coreProperties>
</file>