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ОФЕР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………………………………………………………………………………………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на физическото/наименование на юридическото лице/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,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 …………………/…………2018 г. за откриване на последващ търг с тайно наддаване за продажба на движими вещи (149 броя индивидуални принтери и периферни устройства) – частна държавна 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купуването на един или повече принтери и периферни устройства, собственост на Национален статистически институт, правя следното предложение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агам …………................. (…………………………) лева за устройство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ореден № на устройство по Приложение 1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агам …………................. (…………………………) лева за устройство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ореден № на устройство по Приложение 1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агам …………................. (…………………………) лева за устройство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ореден № на устройство по Приложение 1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явам, че се считам обвързан от условията, задълженията и отговорностите, поети с направената оферта и приложенията към нея, представляващи нейното съдържа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та …………… 2018 г.</w:t>
        <w:tab/>
        <w:tab/>
        <w:tab/>
        <w:tab/>
        <w:tab/>
        <w:t>Подпис: …………………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7:00Z</dcterms:created>
  <dc:creator>Pavel Ivanov</dc:creator>
  <dc:description/>
  <cp:keywords/>
  <dc:language>en-US</dc:language>
  <cp:lastModifiedBy>Pavel Ivanov</cp:lastModifiedBy>
  <cp:lastPrinted>2018-09-12T11:53:00Z</cp:lastPrinted>
  <dcterms:modified xsi:type="dcterms:W3CDTF">2018-10-02T11:55:00Z</dcterms:modified>
  <cp:revision>9</cp:revision>
  <dc:subject/>
  <dc:title/>
</cp:coreProperties>
</file>