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 последващ търг с тайно наддаване за продажба на движими вещи – частна държавна собственост на Национален статистически институ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купуване на един или повече броя употребявани </w:t>
      </w:r>
      <w:r>
        <w:rPr>
          <w:rFonts w:cs="Times New Roman" w:ascii="Times New Roman" w:hAnsi="Times New Roman"/>
          <w:sz w:val="24"/>
          <w:szCs w:val="24"/>
        </w:rPr>
        <w:t>принтери и/или периферни устройств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кларирам, че извърших подробен оглед на движимите вещи в присъствието на ……………………………………………………………………………. (служител на НСИ)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ата: ……...2018 г.</w:t>
        <w:tab/>
        <w:tab/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р.Соф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6-16T12:33:00Z</cp:lastPrinted>
  <dcterms:modified xsi:type="dcterms:W3CDTF">2018-10-02T11:04:00Z</dcterms:modified>
  <cp:revision>15</cp:revision>
  <dc:subject/>
  <dc:title/>
</cp:coreProperties>
</file>