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Я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ГЛАВЕН СЕКРЕТА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8 г., заявявам следнот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Желая да участвам в последващ търг с тайно наддаване за продажба на движими вещи – частна държавна собственост на Национален статистически институт, както следва:</w:t>
        <w:tab/>
        <w:t>…………………..…………………………………………………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данни за </w:t>
      </w:r>
      <w:r>
        <w:rPr>
          <w:rFonts w:cs="Times New Roman" w:ascii="Times New Roman" w:hAnsi="Times New Roman"/>
          <w:sz w:val="18"/>
          <w:szCs w:val="18"/>
        </w:rPr>
        <w:t>принтери и периферни устройства,</w:t>
      </w:r>
      <w:r>
        <w:rPr>
          <w:rFonts w:cs="Times New Roman" w:ascii="Times New Roman" w:hAnsi="Times New Roman"/>
          <w:sz w:val="20"/>
          <w:szCs w:val="20"/>
        </w:rPr>
        <w:t xml:space="preserve"> за който участва кандидатът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условията, посочени в тръжната документац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7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м следните необходими документи за участие в търга съгласно т. 4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тръжната документац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dcterms:modified xsi:type="dcterms:W3CDTF">2018-10-02T11:55:00Z</dcterms:modified>
  <cp:revision>12</cp:revision>
  <dc:subject/>
  <dc:title/>
</cp:coreProperties>
</file>