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ОФЕР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………………………………………………………………………………………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на физическото /наименование на юридическото лице/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– л.к. № …………………., издадена на ……………………….г. от …………………………..…, ЕГН ……………………..…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ущ/а в: гр. (с) ………..…………………...… кв./ж.к. ……………….…………………, ул. …………………………………………..………………….., бл. …, вх. … ап. 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………………………………………………., представлявано от …………………………………………………………………….……… в качеството му на ……………………………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ЮИ-РД-04-92/01.10.2018 г. за откриване на последващ търг с тайно наддаване за продажба на движими вещи – частна държавн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купуването на една или повече броя употребявани вещи – офис-оборудване и обзавеждане, собственост на Национален статистически институт и стопанисвани от ТСБ – Югоизток, правя следното предложени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агам …………... (…………..…………………………………….……………) лева 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щ …………………………………………………………………………………………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вещта, за която се прави ценовото предложение/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агам …………... (…………..…………………………………….……………) лева 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щ …………………………………………………………………………………………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вещта, за коя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агам …………... (…………..…………………………………….……………) лева 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щ …………………………………………………………………………………………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вещта, за която се прави ценовото предложение/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лагам …………... (…………..…………………………………….……………) лева 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щ …………………………………………………………………………………………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вещта, за коя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се считам обвързан от условията, задълженията и отговорностите, поети с направената оферта и приложенията към нея, представляващи нейното съдържа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…………… 2018 г.</w:t>
        <w:tab/>
        <w:tab/>
        <w:tab/>
        <w:t xml:space="preserve">            </w:t>
        <w:tab/>
        <w:tab/>
        <w:t>Подпис: …………………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7:00Z</dcterms:created>
  <dc:creator>Pavel Ivanov</dc:creator>
  <dc:description/>
  <dc:language>en-US</dc:language>
  <cp:lastModifiedBy>Elica Basheva</cp:lastModifiedBy>
  <dcterms:modified xsi:type="dcterms:W3CDTF">2018-10-01T13:47:00Z</dcterms:modified>
  <cp:revision>2</cp:revision>
  <dc:subject/>
  <dc:title/>
</cp:coreProperties>
</file>