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Приложение № 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 Е К Л А Р А Ц И 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звършен огле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олуподписаният/ата …………………………………………………………………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ГН ………………………, като представляващ …………………………., ЕИК …………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далище и адрес на управление ………………………………………………………….…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ото на участник в последващ търг с тайно наддаване за продажба на движими вещи – частна държавна собственос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– офис-оборудване и обзавеждане на Териториално статистическо бюро – Югоизток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кларирам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 извърших подробен оглед на офис-оборудване и обзавеждане в присъствието 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рите имена на служителя на ТСБ – Югоизток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дел ..........................................................................................................................)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ъм запознат с всички особености, които биха повлияли на предложената от мен цен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ата: ……………….... 2018 г.</w:t>
        <w:tab/>
        <w:tab/>
        <w:t xml:space="preserve">                                Декларатор: ……………….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7:00Z</dcterms:created>
  <dc:creator>Pavel Ivanov</dc:creator>
  <dc:description/>
  <dc:language>en-US</dc:language>
  <cp:lastModifiedBy>Elica Basheva</cp:lastModifiedBy>
  <cp:lastPrinted>2016-06-16T12:33:00Z</cp:lastPrinted>
  <dcterms:modified xsi:type="dcterms:W3CDTF">2018-10-01T13:47:00Z</dcterms:modified>
  <cp:revision>2</cp:revision>
  <dc:subject/>
  <dc:title/>
</cp:coreProperties>
</file>