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Приложение № 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ИРЕКТОРА 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РИТОРИАЛНО СТАТИСТИЧЕСКО БЮРО - ЮГОИЗТО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………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к. № …………………., изд. на …………………...г. от ……………..………………, ЕГН …………………..…, живущ/а в: гр.(с) ………..……………………………….. кв./ж.к. ……………….…….…, ул. ……………………………………, бл. …, вх. .., ап. …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……………...………………………………………….…………………………., представлявано от ………………………………………………………………….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ЮИ-РД-04-92/01.10.2018 г., заявявам следното: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участвам в последващ търг с тайно наддаване за продажба на движими вещи – частна държавна собственост на НСИ, стопанисвани от ТСБ-Югоизток, за офиса в гр. …………………………………, съгласно Приложение № ……, както следва:</w:t>
      </w:r>
    </w:p>
    <w:p>
      <w:pPr>
        <w:pStyle w:val="Normal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804"/>
      </w:tblGrid>
      <w:tr>
        <w:trPr>
          <w:trHeight w:val="3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ъжен №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 на вещта</w:t>
            </w:r>
          </w:p>
        </w:tc>
      </w:tr>
      <w:tr>
        <w:trPr>
          <w:trHeight w:val="2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3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1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2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Заградете тръжен номер за движимите вещи  за който ще участва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емам условията, посочени в тръжната документац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м всички клаузи в договора за покупко-продажба (Приложение № 9 от тръжната документация) и при спечелване на търга от моя страна ще сключа договора по надлежен ред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необходими документи за участие в търга съгласно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т. 3 от тръжната документация: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exact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7:00Z</dcterms:created>
  <dc:creator>Pavel Ivanov</dc:creator>
  <dc:description/>
  <dc:language>en-US</dc:language>
  <cp:lastModifiedBy>Elica Basheva</cp:lastModifiedBy>
  <dcterms:modified xsi:type="dcterms:W3CDTF">2018-10-01T13:47:00Z</dcterms:modified>
  <cp:revision>2</cp:revision>
  <dc:subject/>
  <dc:title/>
</cp:coreProperties>
</file>