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ПД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/27.11.2019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статистически институт (НСИ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Централно управление на НС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.к. 1038, 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ирил Илков – главен юрисконсулт в отдел „Правни дейности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2 985710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kilkov@nsi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/11530</w:t>
              </w:r>
            </w:hyperlink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„Едногодишна поддръжка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IBM SPS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лицен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20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 на настоящата обществена поръч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ногодишна поддръжка на ползваните от Н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BM SPS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ъгласно Техническо задание, публикувано на интернет страницата на Н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Територията на Възложителя – гр. София, ул. Панайот Волов №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(максимална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ямо участниците не следва да са налице обстоятелствата по чл. 54, ал. 1, т. 1-5 и т. 7 и по чл. 55, ал. 1, т. 1 от ЗОП, което се удостоверява с декларацията по чл. 192, ал. 3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ците в настоящата обществена поръчка следва да имат регистрация в Търговския регистър – посочен ЕИК, съгласно чл. 23 от ЗТР;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ците да отговарят на следните условия и да представят следните докум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І. Представяне на участника, което включ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-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телефон/и за контакти, факс, както и адрес, включително електронен, за кореспонденция при провеждането на процеду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ІI. Изисквания към участ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1.</w:t>
              <w:tab/>
              <w:t xml:space="preserve">да притежава валиден сертификат ISO 9001:2015 или еквивалент с обхват на сертификация, отговарящ на предмета на поръчката (описва се видът, издателят, серийният номер и обхвата в декларацията по чл. 192, ал. 3 от ЗОП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2.</w:t>
              <w:tab/>
              <w:t>да представи оторизационно писмо или друг сходен документ от производителя или негов упълномощен представител за България, че има право да предлага на крайни клиенти продукти и услуги на IBM SPSS (представя се заверено коп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Офертата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. Върху опаковката участникът посочва адрес за кореспонденция, телефон, електронен адрес и по възможност факс. Всяка оферта трябва да съдържа всички изискани документи, включително Техническо и Ценово предложение, които могат да представляват и един документ. При липса/несъответствие на документи по т. І - ІІ по-горе участникът ще бъде отстранен от участие в процедурата. При липса/несъответствие на документи, представляващи Техническо и/или Ценово предложение участникът ще бъде отстранен от участие в процедурата. Срокът на валидност на офертата се посочва в Техническото предложение на участника и не следва да е по-кратък от 60 д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9.12.2019 г.                      Час: (чч:мм) 17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9.02. 2020 г.                      Час: (чч:мм) 17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0.12.2019 г. от 14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Срокът за валидност на офертата – не по-малко от 60 (шестдесет) дни след датата, определена за краен срок за получаване на офертите з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Всички представени документи към офертата да са заверени с гриф „Вярно с оригинала“ и подпис на участника, както и печат ако участникът е юридическо лице, както и име и фамилия на лицето, което представлява учас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к, чието ценово предложение надхвърля 48 000,00 лв. без вкл. ДДС, ще бъде отстранен от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отговаря на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и всички документи към нея се подават на български език. Когато участникът е чуждестранно физическо или юридическо лице документите му за регистрация се представят в официален превод, а всички останали документи на чужд език и в п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сяка оферта трябва да съдържа документи, представляващи: документи за подбор (декларация), техническо предложение, ценово предложение. Техническото предложение и ценовото предложение може да представляват и еди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пълнителна информация и документи, свързани с поръчката могат да бъдат получени на посочения по-горе интернет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ълното Техническо задание за изпълнение на предмета на обществената поръчка е публикувано в Профила на купувача на НСИ на посочения по-горе интернет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https://www.nsi.bg/bg/node/1769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ка, заедно с приложените към нея необходими документи и опаковката да бъдат с надп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ционален статистически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 София, п.к. 1038, ул. „Панайот Волов“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а за „Едногодишна поддръжка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IBM SPS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лицен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20“, точен адрес на подателя, лице за контакт, както и телефон, имейл и факс за връз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7.11.2019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ргей Цветарс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седател на 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i.bg/bg/node/11530" TargetMode="External"/><Relationship Id="rId4" Type="http://schemas.openxmlformats.org/officeDocument/2006/relationships/hyperlink" Target="https://www.nsi.bg/bg/node/17630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3:00Z</dcterms:created>
  <dc:creator>Rosica Dabova</dc:creator>
  <dc:description/>
  <dc:language>en-US</dc:language>
  <cp:lastModifiedBy>Kiril Ilkov</cp:lastModifiedBy>
  <cp:lastPrinted>2019-11-27T16:47:00Z</cp:lastPrinted>
  <dcterms:modified xsi:type="dcterms:W3CDTF">2019-11-27T15:23:00Z</dcterms:modified>
  <cp:revision>4</cp:revision>
  <dc:subject/>
  <dc:title/>
</cp:coreProperties>
</file>