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sz w:val="24"/>
          <w:lang w:val="bg-BG"/>
        </w:rPr>
      </w:pPr>
      <w:r>
        <w:rPr>
          <w:rFonts w:cs="Arial" w:ascii="Arial" w:hAnsi="Arial"/>
          <w:bCs/>
          <w:iCs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i w:val="false"/>
          <w:iCs/>
          <w:sz w:val="32"/>
          <w:szCs w:val="32"/>
          <w:u w:val="none"/>
        </w:rPr>
        <w:t>Д О Г О В О Р (ПРОЕК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none"/>
          <w:lang w:val="bg-BG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РД - 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4"/>
          <w:lang w:val="bg-BG"/>
        </w:rPr>
      </w:pPr>
      <w:r>
        <w:rPr>
          <w:rFonts w:cs="Arial" w:ascii="Arial" w:hAnsi="Arial"/>
          <w:bCs/>
          <w:iCs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bg-BG"/>
        </w:rPr>
      </w:pPr>
      <w:r>
        <w:rPr>
          <w:rFonts w:cs="Arial" w:ascii="Arial" w:hAnsi="Arial"/>
          <w:bCs/>
          <w:iCs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  <w:t xml:space="preserve">Днес, ........... 2015 г., между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НАЦИОНАЛЕН СТАТИСТИЧЕСКИ ИНСТИТУТ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, БУЛСТАТ 000695641, адрес: гр. София, ул. „П. Волов” № 2, представляван от Сергей Цветарски – председател, наричан за краткост ВЪЗЛОЖИТЕЛ от една стр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, със седалище и адрес на управление: …………………………………………….., ЕИК …………………., представлявано от ………………………………. – ……………………………, наричано за краткост ИЗПЪЛНИТЕЛ,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ar-SA"/>
        </w:rPr>
        <w:t xml:space="preserve">на основание чл. 101е от Закона за обществените поръчки (ЗОП) и проведена процедура за възлагане на обществена поръчка с публикуване на покана, открита със заповед № 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bg-BG"/>
        </w:rPr>
        <w:t>РД …………..</w:t>
      </w:r>
      <w:r>
        <w:rPr>
          <w:rFonts w:eastAsia="Calibri" w:cs="Times New Roman" w:ascii="Times New Roman" w:hAnsi="Times New Roman"/>
          <w:sz w:val="24"/>
          <w:szCs w:val="24"/>
          <w:lang w:val="bg-BG" w:eastAsia="ar-SA"/>
        </w:rPr>
        <w:t>/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bg-BG"/>
        </w:rPr>
        <w:t>……………..</w:t>
      </w:r>
      <w:r>
        <w:rPr>
          <w:rFonts w:eastAsia="Calibri" w:cs="Times New Roman" w:ascii="Times New Roman" w:hAnsi="Times New Roman"/>
          <w:sz w:val="24"/>
          <w:szCs w:val="24"/>
          <w:lang w:val="bg-BG" w:eastAsia="ar-SA"/>
        </w:rPr>
        <w:t>2015 г. на председателя на Националния статистически институт се сключи настоящият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bg-BG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ДОГОВОРА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ВЪЗЛОЖИТЕЛЯТ възлага, а ИЗПЪЛНИТЕЛЯТ приема  да  изработи и достави до обекта на ВЪЗЛОЖИТЕЛЯ – Централно управление на НСИ в гр. София, ул. П. Волов № 2, рекламни материали, както следва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334"/>
        <w:gridCol w:w="1221"/>
        <w:gridCol w:w="1222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к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Работни 3-секционни стенни календар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лава и гръб – картон 300 гр./кв.м., печат 4 цвята върху цялата подложка. Раз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70/32 – 82/3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м. Бигован, с три сгъвк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а – 70 гр./кв.м. офсетова хартия, печат 2 цвя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 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Бележниц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рмат А5, твърди корици без ламиниране, минимум 350 страници с дати и логото на възложителя на всяка страница, захващане – спирала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70 гр./кв.м. за страниците. Печат върху корицата 4+0, върху страниците 1+1 цвя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 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Настолни календар-бележниц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ица и гръб – картон 300 гр./кв.м., печат 4 цвята. Размер предна корица и страници – 33/14 см. Размер задна корица – 33/18 см. С дати, всяка седмица да бъде на отделна страниц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а – 70 гр./кв.м. офсетова хартия, печат 1+1 цвят. Захващане – спирала. Минимум 30 страниц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 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Химикалки - Ек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о модел химикалки с клипс, биоразградими, печат в един цвя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 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 Стъклени халби с дръжка – с надпи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местимост 500 мл. Надпис в 4 цвя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 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 Джобни календарче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тон 300 гр./кв.м. Размер 9/6 см. Печат 4+2 цвята, заоблени ъгл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0 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 Хартиени торбички (с дъно), съобразени с останалите материали – еко моде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мер 37х24х10 см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ечат 4 цвята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 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 Бележник-органайзер в комплект с химикалка – еко моде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ат А5, твърда дървена корица, минимум 200 страници, възможност за добавяне на страници. С химикалка в комплекта. Органайзерът ще съдържа 10 листа със съдържание, предоставено от възложител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дпис върху органайзера и химикалката – 1 цвя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 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 Настолни календар-бележниц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ърда корица и гръб – печат 4+0 цвята. Размер предна корица и страници – 33/14 см. Размер задна корица – 33/18 см. С дати, всяка седмица да бъде на отделна страниц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а – 70 гр./кв.м. офсетова хартия, печат 1+1 цвят. Захващане – спирал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 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общ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bg-BG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НИ, ПЛАЩАНЕ, СРОКОВЕ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Стойността на описаните в чл. 1 рекламни материали възлиза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лв. (……………………………….), без включен ДДС или ………………. (……………………………….) с Д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ВЪЗЛОЖИТЕЛЯТ се задължава да изплати аванс в размер на 50% от договорената сума или ……………. лв. (……………………………….) в петдневен срок след подписване на договора и представяне на оригинална данъчна факту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4. (1)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Крайното разплащане в размер на ………….. лв. (…………………………………) ще се извърши в петдневен срок след предаване на описаните в чл. 1 артикули на ВЪЗЛОЖИТЕЛЯ с приемо-предавателен протокол, подписан от представители на страните и оригинална данъчна факт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сички разплащания по настоящия договор се извършват посредством банков превод по сметка на ИЗПЪЛНИТЕЛЯ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Обслужваща банка……………………….,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BAN: ……………………………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IC: 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Срокът за изработка и доставка на рекламните материали е най-късно до 15 декември 2015 год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Промяна на сроковете по настоящия договор се извършва с допълнително споразумение между страните, което представлява неразделна част от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ЗАДЪЛЖЕНИЯ НА  ВЪЗЛОЖИТЕЛЯ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Да одобри дизайна на рекламните материали, предмет на договора, в двудневен срок от представянето им от ИЗПЪЛНИТЕЛЯ, като </w:t>
      </w:r>
      <w:r>
        <w:rPr>
          <w:rFonts w:cs="Times New Roman" w:ascii="Times New Roman" w:hAnsi="Times New Roman"/>
          <w:sz w:val="24"/>
          <w:szCs w:val="24"/>
          <w:lang w:val="bg-BG"/>
        </w:rPr>
        <w:t>надписите, логата и текстовете, съдържащи статистически данни, ще бъдат подадени от ВЪЗЛОЖИТЕЛЯ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. При забавяне на одобряването срокът за изпълнение на договора се удължава с толкова дни, колкото е била заба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Да плати цената по настоящия договор в размера и сроковете по Раздел ІІ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bg-BG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ДЪЛЖЕНИЯ НА  ИЗПЪЛНИТЕЛЯ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Да изпълни възложената му задача качествено и в срок, спазвайки изискванията на договорните усло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Да отстранява допуснати по негова вина пропуски, недостатъци и грешки по изработката за своя сме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Да изработи и представи за одобряване мостра с логото, което ще бъде изобразено върху рекламните материали в тридневен срок от превеждане на аванса по чл. 3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bg-BG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АНКЦИИ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За неизпълнение на задълженията по настоящия договор виновната страна дължи на невиновната неустойка в размер на 0,5% дневно, но общо не повече от 10% от стойността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13. (1)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При прекратяване на договора по вина на ВЪЗЛОЖИТЕЛЯ, същият заплаща стойността на извършената работа, установена с констативен протокол, заедно с неустойка от 5% от договорната стой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При прекратяване на договора по вина на ИЗПЪЛНИТЕЛЯ, същият дължи връщане на получената в аванс сума, заедно с неустойка от 5% от договорната стой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Неустойките, санкциите, вредите и пропуснатите ползи по договора се изплащат въз основа на покана, придружена с доказателства.  При неизпълнение, изправната страна събира вземанията си по съдебен ред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>VІ. ПРЕКРАТЯВАНЕ НА ДОГОВОР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Чл.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bg-BG"/>
        </w:rPr>
        <w:t>15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 Настоящият договор може да бъде прекратен предсрочно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при виновно неизпълнение на задълженията на една от страните по договора с 5-дневно писмено предизвестие от изправната страна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от ИЗПЪЛНИТЕЛЯ с едноседмично писмено предизвестие, ако в резултат на обстоятелства, възникнали след сключването му, не е в състояние да изпълни своите задълж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от ВЪЗЛОЖИТЕЛЯ без предизвестие в случай на частично или пълно неизпълнение на задълженията за доставка от Изпълнителя с повече от 5 дн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от Възложителя с 5-дневно писмено предизвестие при открито производство за ликвидация или за обявяване в несъстоятелност на Изпълнител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І. ЗАКЛЮЧИТЕЛНИ РАЗПОРЕДБИ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Промени в настоящия договор се правят само с двустранно подписани анек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Всички неуточнени с този договор въпроси се решават по взаимно съгласие и в съответствие с действащото законодател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18.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За отговорник по изпълнението на настоящия договор с право да подписва приемо-предавателния протокол по чл. 4, ал. 1, констативния протокол по чл. 13, ал. 1, да одобри дизайна на рекламните материали и логото, което ще бъде изобразено върху тях, ВЪЗЛОЖИТЕЛЯТ определя ……………………………… </w:t>
      </w:r>
      <w:r>
        <w:rPr>
          <w:rFonts w:cs="Times New Roman" w:ascii="Times New Roman" w:hAnsi="Times New Roman"/>
          <w:sz w:val="24"/>
          <w:szCs w:val="24"/>
          <w:lang w:val="bg-BG"/>
        </w:rPr>
        <w:t>– …………………………, тел: ………………………., електронна поща: ………………………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За отговорник по изпълнението на настоящия договор с право да подписва приемо-предавателния протокол по чл. 4, ал. 1, констативния протокол по чл. 13, ал. 1, да представи за одобрение дизайна на рекламните материали и логото, което ще бъде изобразено върху тях, ИЗПЪЛНИТЕЛЯТ определя ……………………………… </w:t>
      </w:r>
      <w:r>
        <w:rPr>
          <w:rFonts w:cs="Times New Roman" w:ascii="Times New Roman" w:hAnsi="Times New Roman"/>
          <w:sz w:val="24"/>
          <w:szCs w:val="24"/>
          <w:lang w:val="bg-BG"/>
        </w:rPr>
        <w:t>– …………………………, тел: ………………………., електронна поща: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  <w:t>Настоящият договор се състави в два еднообразни екземпляра – по един за всяка от страните, като неразделна част от него 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Техническо задание на ВЪЗЛОЖИТЕЛЯ </w:t>
      </w:r>
      <w:r>
        <w:rPr>
          <w:rFonts w:cs="Times New Roman" w:ascii="Times New Roman" w:hAnsi="Times New Roman"/>
          <w:sz w:val="24"/>
          <w:szCs w:val="24"/>
          <w:lang w:val="bg-BG"/>
        </w:rPr>
        <w:t>– приложение № 1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на ИЗПЪЛНИТЕЛЯ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 приложение № 2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ово предложение на ИЗПЪЛНИТЕЛЯ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3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ВЪЗЛОЖИТЕЛ: ......................</w:t>
        <w:tab/>
        <w:tab/>
        <w:tab/>
        <w:t>ИЗПЪЛНИТЕЛ: 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/С. Цветарски/</w:t>
        <w:tab/>
        <w:tab/>
        <w:tab/>
        <w:t xml:space="preserve">                               /……………….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в. Нан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 главен секретар: 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Л. Блатск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чалник на отдел Пресцентър: 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А. Фасулкова </w:t>
      </w:r>
      <w:r>
        <w:rPr>
          <w:rFonts w:cs="Times New Roman" w:ascii="Times New Roman" w:hAnsi="Times New Roman"/>
          <w:sz w:val="24"/>
          <w:szCs w:val="24"/>
          <w:lang w:val="bg-BG"/>
        </w:rPr>
        <w:t>– началник на отдел ФСД: 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Г. Кунче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началник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дел ПД: 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4"/>
          <w:lang w:val="bg-BG"/>
        </w:rPr>
      </w:pPr>
      <w:r>
        <w:rPr>
          <w:rFonts w:cs="Arial" w:ascii="Arial" w:hAnsi="Arial"/>
          <w:b/>
          <w:bCs/>
          <w:iCs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К Илков – гл. юрисконсулт в отдел ПД: .................................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Cs/>
      <w:sz w:val="22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Cs/>
      <w:sz w:val="22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37:00Z</dcterms:created>
  <dc:creator/>
  <dc:description/>
  <cp:keywords/>
  <dc:language>en-US</dc:language>
  <cp:lastModifiedBy>Katia Stanimirova</cp:lastModifiedBy>
  <dcterms:modified xsi:type="dcterms:W3CDTF">2015-11-10T11:43:00Z</dcterms:modified>
  <cp:revision>5</cp:revision>
  <dc:subject/>
  <dc:title>Д О Г О В О Р</dc:title>
</cp:coreProperties>
</file>