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Изработване на рекламни материали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Изисквания към предмета на процедурата</w:t>
      </w:r>
    </w:p>
    <w:p>
      <w:pPr>
        <w:pStyle w:val="Normal"/>
        <w:spacing w:lineRule="auto" w:line="240"/>
        <w:jc w:val="both"/>
        <w:rPr/>
      </w:pPr>
      <w:r>
        <w:rPr/>
        <w:t>Всички рекламни материали следва да бъдат бъдат с екологична насоченост и дизайн – изработени от екологични материали (хартия, дърво, метал, без съдържание на пластмаси). Допуска се използването на биологично разградими пластмаси.</w:t>
      </w:r>
    </w:p>
    <w:p>
      <w:pPr>
        <w:pStyle w:val="Normal"/>
        <w:spacing w:lineRule="auto" w:line="240"/>
        <w:jc w:val="both"/>
        <w:rPr/>
      </w:pPr>
      <w:r>
        <w:rPr/>
        <w:t>Дизайнът ще бъде предложен от изпълнителя и одобрен от възложителя. Надписите, логата и текстовете, съдържащи статистически данни, ще бъдат подадени от възложителя.</w:t>
      </w:r>
    </w:p>
    <w:p>
      <w:pPr>
        <w:pStyle w:val="Normal"/>
        <w:spacing w:lineRule="auto" w:line="240"/>
        <w:jc w:val="both"/>
        <w:rPr/>
      </w:pPr>
      <w:r>
        <w:rPr/>
        <w:t>Доставката на материалите следва да се осъществи до адреса на възложителя: гр. София, ул. Панайот Волов № 2, опаковани по начин, който гарантира запазване на целостта и външния им вид при транспортир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фикация на рекламните материа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и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Работни 3-секционни стенни календа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и гръб – картон 300 гр./кв.м., печат 4 цвята върху цялата подложка. Размер </w:t>
            </w:r>
            <w:r>
              <w:rPr>
                <w:highlight w:val="yellow"/>
              </w:rPr>
              <w:t>70/32 – 90/40</w:t>
            </w:r>
            <w:r>
              <w:rPr/>
              <w:t xml:space="preserve"> см. Бигован, с три сгъв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ла – 70 гр./кв.м. офсетова хартия, печат 2 цв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Бележни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 А5, твърди корици без ламиниране, минимум 350 страници с дати и логото на възложителя на всяка страница, захващане – спирал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Хартия 70 гр./кв.м. за страниците. Печат върху корицата 4+0, върху страниците 1+1 цв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Настолни календар-бележни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ца и гръб – картон 300 гр./кв.м., печат 4 цвята. Размер предна корица и страници – 33/14 см. Размер задна корица – 33/18 см. С дати, всяка седмица да бъде на отделна страниц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ла – 70 гр./кв.м. офсетова хартия, печат 1+1 цвят. Захващане – спирала. Минимум 30 страниц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Химикалки - Е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ко модел химикалки с клипс, биоразградими, печат в един цв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Стъклени халби с дръжка – с надпи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местимост 500 мл. Надпис в 4 цвя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Джобни календар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тон 300 гр./кв.м. Размер 9/6 см. Печат 4+2 цвята, заоблени ъг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Хартиени торбички (с дъно), съобразени с останалите материали – еко мо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37х24х10 см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чат 4 цвя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Бележник-органайзер в комплект с химикалка – еко мо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5, твърда дървена корица, минимум 200 страници, възможност за добавяне на страници. С химикалка в комплекта. Органайзерът ще съдържа 10 листа със съдържание, предоставено от възложите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дпис върху органайзера и химикалката – 1 цв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 б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Настолни календар-бележниц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ърда корица и гръб – печат 4+0 цвята. Размер предна корица и страници – 33/14 см. Размер задна корица – 33/18 см. С дати, всяка седмица да бъде на отделна страниц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ла – 70 гр./кв.м. офсетова хартия, печат 1+1 цвят. Захващане – спир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 бр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Срок за изпълнение и доставка – до 15 декември 2015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Критерий за оценка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Най-ниска предложена цен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Максимална прогнозна стойност</w:t>
      </w:r>
      <w:r>
        <w:rPr/>
        <w:t xml:space="preserve"> – 22 000 лв. без вкл. ДДС.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VI. Изисквания към кандидатите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За участие в процедурата, дружеството трябва да отговаря на следните условия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1.  Да е регистрирано в търговския регистър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 Да не е в ликвидация, несъстоятелност или в съответната процедура по обявяване.</w:t>
      </w:r>
    </w:p>
    <w:p>
      <w:pPr>
        <w:pStyle w:val="Normal"/>
        <w:spacing w:before="0" w:after="200"/>
        <w:ind w:firstLine="708"/>
        <w:jc w:val="both"/>
        <w:rPr/>
      </w:pPr>
      <w:r>
        <w:rPr/>
        <w:t>За доказване на горните условия е необходимо представянето на копия от удостоверяващите ги документи, заверени с „вярно с оригинала” и подпечатани или съответните декларации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6:00Z</dcterms:created>
  <dc:creator/>
  <dc:description/>
  <cp:keywords/>
  <dc:language>en-US</dc:language>
  <cp:lastModifiedBy>Katia Stanimirova</cp:lastModifiedBy>
  <dcterms:modified xsi:type="dcterms:W3CDTF">2015-11-10T11:42:00Z</dcterms:modified>
  <cp:revision>3</cp:revision>
  <dc:subject/>
  <dc:title/>
</cp:coreProperties>
</file>