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 ПД-64/24.10.2019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статистически институт (НСИ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 Централно управление на НС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.к. 1038, 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ирил Илков – главен юрисконсулт в отдел „Правни дейности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2 985710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kilkov@nsi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http://www.nsi.bg/b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/11530</w:t>
              </w:r>
            </w:hyperlink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"Развитие на Информационна система "Бизнес статистика" - 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 на настоящата обществена поръчка: Актуализация на Информационна система "Бизнес статистика" (ИСБС), съгласно Техническо задание, публикувано на интернет страницата на Н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Територията на Възложителя – гр. София, ул. Панайот Волов №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65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прямо участниците не следва да са налице обстоятелствата по чл. 54, ал. 1, т. 1-5 и т. 7 от ЗОП, което се удостоверява с декларацията по чл. 192, ал. 3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ците в настоящата обществена поръчка следва да имат регистрация в Търговския регистър – посочен ЕИК, съгласно чл. 23 от ЗТР;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Участниците да отговарят на следните условия и да представят следните докум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І. Представяне на участника, което включ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-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телефон/и за контакти, факс, както и адрес, включително електронен, за кореспонденция при провеждането на процеду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ІI. Изисквания към екипа-изпълни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Екипът-изпълнител да включва един или повече членове, отговарящ/и на следните изиск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1.</w:t>
              <w:tab/>
              <w:t xml:space="preserve">Извършвал/и са разработване, внедряване и поддръжка на информационна система с Web-потребителски интерфейс, обслужваща повече от 1000 конкурентни потребители, в рамките на поне един комерсиален прое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2.</w:t>
              <w:tab/>
              <w:t>Разработвал/и са информационна система чрез Oracle ADF (ADF Business Components и ADF Faces), в рамките на поне един комерсиален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3.</w:t>
              <w:tab/>
              <w:t>Извършвал/и са внедряване и експлоатация на Web-базирани системи, работещи върху Oracle WebLogic Server 11g, в рамките на поне един комерсиален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4.</w:t>
              <w:tab/>
              <w:t>Разработвал/и са база данни и сървърни програмни модули в Oracle Database Server, в рамките на поне един комерсиален прое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За доказване на изискванията по точка II., фирмите-участници трябва да представят списък на членовете на екипа-изпълнител, в които да е отразена дейност в горните области и професионалната им компетент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ІII. Изисквания към фирмите-участниц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1.</w:t>
              <w:tab/>
              <w:t xml:space="preserve">Да имат техническа възможност за изпълнение на поръчк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a)</w:t>
              <w:tab/>
              <w:t>Да представят списък с най-малко един водещ софтуерен инженер – член на екипа-изпълнител с минимум 3 години опит във всяка една от областите (изискването е общо за екипа от водещи софтуерни инженери, ако са повече от един), посочени в точки IІ-1, IІ-2, IІ-3 и IІ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б)</w:t>
              <w:tab/>
              <w:t>През последните 3 години (2016, 2017 и 2018)  участниците да са изпълнили минимум по една услуга по точки IІ-1, IІ-2, IІ-3 и IІ-4. Като доказателство участниците да представят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ване на стойностите, датите и получателите, заедно с доказателство за извършените услуги, посочени в точки IІ-1, IІ-2, IІ-3 и IІ-4 - удостоверения, издадени от възложителите на услугите (или др. документи – протоколи, договори и т.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За доказване на изискванията по т. IІI-2-a, е необходимо представеният списък с водещия софтуерен инженер/инженери и членове на екипа-изпълнител, да съдържа информация за проектите в областите, посочени в точки IІ-1, IІ-2, IІ-3 и IІ-4, по които са работил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Офертата се представя в запечатана непрозрачна опаковка от участника или от упълномощен от него представител лично или по пощата с препоръчано писмо с обратна разписка. Върху опаковката участникът посочва адрес за кореспонденция, телефон, електронен адрес и по възможност факс. Всяка оферта трябва да съдържа всички изискани документи, включително Техническо и Ценово предложение, които могат да представляват и един документ. При липса/несъответствие на документи по т. І - ІІІ по-горе участникът ще бъде отстранен от участие в процедурата. При липса/несъответствие на документи, представляващи Техническо и/или Ценово предложение участникът ще бъде отстранен от участие в процедурата. Срокът на валидност на офертата се посочва в Техническото предложение на участника и не следва да е по-кратък от 60 д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.11.2019 г.                      Час: (чч:мм) 17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.01. 2020 г.                      Час: (чч:мм) 17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05.11.2019 г. от 14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Срокът за валидност на офертата – не по-малко от 60 (шестдесет) дни след датата, определена за краен срок за получаване на офертите за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Всички представени документи към офертата да са заверени с гриф „Вярно с оригинала“ и подпис на участника, както и печат ако участникът е юридическо лице, както и име и фамилия на лицето, което представлява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к, чието ценово предложение надхвърля 65 000,00 лв. без вкл. ДДС, ще бъде отстранен от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отговаря на следнит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и всички документи към нея се подават на български език. Когато участникът е чуждестранно физическо или юридическо лице документите му за регистрация се представят в официален превод, а всички останали документи на чужд език и в п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сяка оферта трябва да съдържа документи, представляващи: документи за подбор, техническо предложение, ценово предложение. Техническото предложение и ценовото предложение може да представляват и еди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пълнителна информация и документи, свързани с поръчката могат да бъдат получени на посочения по-горе интернет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ълното Техническо задание за изпълнение на предмета на обществената поръчка е публикувано в Профила на купувача на НСИ на посочения по-горе интернет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https://www.nsi.bg/bg/node/1763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на участника, заедно с приложените към нея необходими документи и опаковката да бъдат с надп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ционален статистически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 София, п.к. 1038, ул. „Панайот Волов“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ферта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"Развитие на Информационна система "Бизнес статистика" - 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9, точен адрес на подателя, лице за контакт, както и телефон, имейл и факс за връзк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4.10.2019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Цветан На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лавен секретар на 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i.bg/bg/node/11530" TargetMode="External"/><Relationship Id="rId4" Type="http://schemas.openxmlformats.org/officeDocument/2006/relationships/hyperlink" Target="https://www.nsi.bg/bg/node/17630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4:00Z</dcterms:created>
  <dc:creator>Rosica Dabova</dc:creator>
  <dc:description/>
  <dc:language>en-US</dc:language>
  <cp:lastModifiedBy>Kiril Ilkov</cp:lastModifiedBy>
  <cp:lastPrinted>2019-10-24T15:17:00Z</cp:lastPrinted>
  <dcterms:modified xsi:type="dcterms:W3CDTF">2019-10-24T12:22:00Z</dcterms:modified>
  <cp:revision>5</cp:revision>
  <dc:subject/>
  <dc:title/>
</cp:coreProperties>
</file>