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„Ремонтно-възстановителни строително-монтажни работи (РВСМР) в приземни помещения в сграда на НСИ – ниско тяло, за обособяване на учрежденски архив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7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2:00Z</dcterms:created>
  <dc:creator>Elica Basheva</dc:creator>
  <dc:description/>
  <cp:keywords/>
  <dc:language>en-US</dc:language>
  <cp:lastModifiedBy>Dobrina Grigorova</cp:lastModifiedBy>
  <cp:lastPrinted>2017-11-14T11:52:00Z</cp:lastPrinted>
  <dcterms:modified xsi:type="dcterms:W3CDTF">2017-11-14T09:52:00Z</dcterms:modified>
  <cp:revision>2</cp:revision>
  <dc:subject/>
  <dc:title/>
</cp:coreProperties>
</file>