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1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„Ремонтно-възстановителни строително-монтажни работи (РВСМР) в приземни помещения в сграда на НСИ – ниско тяло, за обособяване на учрежденски архив”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че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пс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1, 2 и 6 от настоящата декларация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7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3 – т. 5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3 – 5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мостоятел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Elica Basheva</dc:creator>
  <dc:description/>
  <cp:keywords/>
  <dc:language>en-US</dc:language>
  <cp:lastModifiedBy>Dobrina Grigorova</cp:lastModifiedBy>
  <dcterms:modified xsi:type="dcterms:W3CDTF">2017-11-14T09:48:00Z</dcterms:modified>
  <cp:revision>3</cp:revision>
  <dc:subject/>
  <dc:title/>
</cp:coreProperties>
</file>