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lang w:val="bg-BG"/>
        </w:rPr>
      </w:pPr>
      <w:r>
        <w:rPr>
          <w:lang w:val="bg-BG"/>
        </w:rPr>
        <w:t>Утвърдил:</w:t>
      </w:r>
    </w:p>
    <w:p>
      <w:pPr>
        <w:pStyle w:val="Normal"/>
        <w:ind w:left="6379" w:hanging="0"/>
        <w:jc w:val="both"/>
        <w:rPr>
          <w:lang w:val="bg-BG"/>
        </w:rPr>
      </w:pPr>
      <w:r>
        <w:rPr>
          <w:lang w:val="bg-BG"/>
        </w:rPr>
        <w:t>/д-р Ренета Инджова,</w:t>
      </w:r>
    </w:p>
    <w:p>
      <w:pPr>
        <w:pStyle w:val="Normal"/>
        <w:ind w:left="6379" w:hanging="0"/>
        <w:jc w:val="both"/>
        <w:rPr>
          <w:lang w:val="bg-BG"/>
        </w:rPr>
      </w:pPr>
      <w:r>
        <w:rPr>
          <w:lang w:val="bg-BG"/>
        </w:rPr>
        <w:t>председател на НСИ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А СПЕЦИФИК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lang w:val="bg-BG"/>
        </w:rPr>
        <w:t>Предложенията трябва да съдържат подробна характеристика на продукта, цена в лева без ДДС, условия на доставката, инсталиране, въвеждане в експлоатация и гаранционна поддръжка. Цената трябва да включва доставка, инсталиране, настройка, неограничено право на ползване, гаранционна поддръжка за срок не по-малко от една година, обучение на персонала, трансфер на данните, въведени в базата данни на счетоводната програма, която НСИ ползва в момента, в базата данни на доставения и инсталиран счетоводен софтуер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>ПРЕДМЕТ, НЕОБХОДИМ СОФТУЕР И ТЕХНИЧЕСКИ ПАРАМЕТРИ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lang w:val="bg-BG"/>
        </w:rPr>
      </w:pPr>
      <w:r>
        <w:rPr>
          <w:lang w:val="bg-BG"/>
        </w:rPr>
        <w:t>Настоящата спецификация определя минималните изисквания, които трябва да бъдат изпълнени за успешното внедряване на счетоводен програмен продукт, отговарящ на изискванията към счетоводното отчитане в бюджетни организации, предназначен за автоматизиране на счетоводните процеси в системата на Националния статистически институт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lang w:val="bg-BG"/>
        </w:rPr>
      </w:pPr>
      <w:r>
        <w:rPr>
          <w:lang w:val="bg-BG"/>
        </w:rPr>
        <w:t>В системата се въвежда информацията от първичните счетоводни документи и на тази база се извеждат всички необходими счетоводни справки. Необходимо е да се обхванат и процесите на сторниране и корекция на счетоводната информац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bg-BG"/>
        </w:rPr>
        <w:t>Предлаганият продукт трябва да покрива следните изисквания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истемата трябва да бъде централизирана;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Системата трябва да бъде уеб базирана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истемата трябва да осигурява непрекъснат режим на работа – 24 часа на ден, 7 дни в седмицата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истемата трябва да осигурява едновременна работа на минимум 40 потребители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Работа под WINDOWS (7;XP)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Управление на всички шрифтове и принтери инсталирани в системата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меткоплан с видима дървовидна структура, като броя на аналитичните нива отговаря на бюджетната класификация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Документен принцип на обработка на информацията;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Възможност за настройка на автоматично осчетоводяване на документите, в т.ч. автоматично генериране на дневници за ДДС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ъзможност за контрол на кореспонденциите по сметки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Възможност за създаване на автоматично генерирани справки дефинирани от потребителя – отчет за касово изпълнение (месечен и тримесечен), с възможност за разшифровка на сумите на ниво документ;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ъзможност за създаване на автоматично генерирани справки дефинирани от потребителя – годишен счетоводен отчет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Оборотна ведомост по сметки и складове, главна книга на избрано аналитично ниво, касова книга по документи и дати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Интегрирана материална отчетност с поддържане на пълното движение на прихода и разхода по номенклатурни елементи;  </w:t>
      </w:r>
    </w:p>
    <w:p>
      <w:pPr>
        <w:pStyle w:val="Normal"/>
        <w:ind w:left="115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72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55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ИЧЕСКИ ХАРАКТЕРИС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о отношение на интерфейс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Да е пригодена за работа с различни браузери – </w:t>
            </w:r>
            <w:r>
              <w:rPr>
                <w:sz w:val="20"/>
                <w:szCs w:val="20"/>
              </w:rPr>
              <w:t xml:space="preserve">Internet Explorer, Mozilla Firefox, Google Chrome, Opera </w:t>
            </w:r>
            <w:r>
              <w:rPr>
                <w:sz w:val="20"/>
                <w:szCs w:val="20"/>
                <w:lang w:val="bg-BG"/>
              </w:rPr>
              <w:t>и др.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а осигурява бързо въвеждане на всички изискуеми данни, при което използваните кодове да са обяснени и да позволяват избор от списък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менлива позиция и размер на прозорците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помняне направените настройки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стройка размера и броя на колоните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стройка на шрифтовете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обавяне на текстове към справките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местване на данни от един прозорец в друг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стройка на колоните по текс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ход към Excel, както и наличие на бутони и шаблони за печат на чисти справки без меню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можности при работа с документите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ногокритериално търсене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здаване нов документ от избрания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намичен контрол за грешки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ърсене на грешни документи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хвърляне документи от една база в друг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ключване на документите за корекция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тчитане на потребителя и датите на въвеждане и корекция на докумен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инамично показване салдата на сметките по време на въвеждане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ледене на неплатените фактури 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порт от Excel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можности при сметкоплан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ървовидна структур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новяване на салдата по сметки след всяко записване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стене и копиране на части от сметкоплан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Автоматично приключване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даване на допустимите кореспонденции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ърсене по част от номера или името на сметка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насяне преоценката в отделна аналитична сметка при автоматичната преоценк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ключване сметките за корекция</w:t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правка за движението по избрани сметки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кспорт към Excel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можности при справки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гъвка на цифрите от справката на ниво документ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Корекция на потребителско ниво 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енериране на нови справки на потребителско ниво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Експорт към Excel във формите на МФ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Заключване полета от справката за корекция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5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Възможности при номенклатурите 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здаване по време на въвеждане на докумен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веждане на справки за движението по определена номенклатур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хвърляне на данни от една номенклатура в друг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лкулации на изделия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вързване със счетоводна сметк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6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можности при складовете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правки по документи и номенклатури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енериране на инвентаризационен протокол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правка за избрани складове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бота с проформи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втоматично генериране искане по калкулация</w:t>
            </w:r>
          </w:p>
        </w:tc>
      </w:tr>
    </w:tbl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2. ГАРАНЦИОННА ПОДДРЪЖ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аранционната поддръжка трябва да включ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540"/>
        <w:jc w:val="both"/>
        <w:rPr>
          <w:lang w:val="bg-BG"/>
        </w:rPr>
      </w:pPr>
      <w:r>
        <w:rPr>
          <w:lang w:val="bg-BG"/>
        </w:rPr>
        <w:t>Инсталация на нови версии и/ или ъпдейт на съществуващата при промяна в нормативните изиск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540"/>
        <w:jc w:val="both"/>
        <w:rPr>
          <w:lang w:val="bg-BG"/>
        </w:rPr>
      </w:pPr>
      <w:r>
        <w:rPr>
          <w:lang w:val="bg-BG"/>
        </w:rPr>
        <w:t>Обучение на персонала за работа с новата версия – минимум 1 ден и осигуряване на телефонна линия, в рамките на работния ден (от 9.00 до 17.30 часа), за консул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540"/>
        <w:jc w:val="both"/>
        <w:rPr>
          <w:lang w:val="bg-BG"/>
        </w:rPr>
      </w:pPr>
      <w:r>
        <w:rPr>
          <w:lang w:val="bg-BG"/>
        </w:rPr>
        <w:t>Предоставяне на пълна експлоатационна документация при предаване на инсталираната система на възложителя и актуализация на документацията в случаите по т.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540"/>
        <w:jc w:val="both"/>
        <w:rPr>
          <w:lang w:val="bg-BG"/>
        </w:rPr>
      </w:pPr>
      <w:r>
        <w:rPr>
          <w:lang w:val="bg-BG"/>
        </w:rPr>
        <w:t>Висококвалифицирана помощ при администриране на система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Изпълнителят следва да декларира възможност за осъществяване на връзка с ползваната в момента от НСИ програма `ОМЕКС 2000 заплати и хонорари` за автоматично осчетоводяван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ритерий за оценка: най-ниска цен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рок на валидност на офертата на участника: мин. 30 дн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Срок за изпълнение на доставката, инсталиране и въвеждане в експлоатация: макс. 20 дни от датата на подписване на догово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Оферти, които надхвърлят 50 000,00 лв. без ДДС няма да участват в крайното класиране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4:00Z</dcterms:created>
  <dc:creator>Chavdar Nenchev</dc:creator>
  <dc:description/>
  <cp:keywords/>
  <dc:language>en-US</dc:language>
  <cp:lastModifiedBy>Kiril Ilkov</cp:lastModifiedBy>
  <cp:lastPrinted>2013-03-14T15:34:00Z</cp:lastPrinted>
  <dcterms:modified xsi:type="dcterms:W3CDTF">2013-06-04T07:41:00Z</dcterms:modified>
  <cp:revision>4</cp:revision>
  <dc:subject/>
  <dc:title>ТЕХНИЧЕСКА СПЕЦИФИКАЦИЯ</dc:title>
</cp:coreProperties>
</file>