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витие на ИСБС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УЧАСТИЕ В ПОРЪЧКАТА ПОРЪЧКАТ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екипа-изпълн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ипът-изпълнител да включва един или повече членове, отговарящ/и на следните изисквания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вал/и са разработване, внедряване и поддръжка на информационна система с Web-потребителски интерфейс, обслужваща повече от 1000 конкурентни потребители, в рамките на поне един комерсиален проект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л/и са информационна система чрез Oracle ADF (ADF Business Components и ADF Faces), в рамките на поне един комерсиален проект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ршвал/и са внедряване и експлоатация на Web-базирани системи, работещи върху Oracle WebLogic Server 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рамките на поне един комерсиален проект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л/и са база данни и сървърни програмни модули в Oracle Database Server, в рамките на поне един комерсиален проект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оказване на опита по 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, фирмите-участници трябва да представят CV-та на членовете на екипа-изпълнител, в които да е отразена дейност в горните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фирмите-участниц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мат регистрация в Търговския регистър - валидно удостоверение за актуално състояние или посочен ЕИК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не са в ликвидация, несъстоятелност или в съответна процедура по обявяване на ликвидация, несъстоятелност - декларация по чл. 47, ал. 1, т. 2 и т. 3 от ЗОП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мат техническа възможност за изпълнение на поръчката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представят списък с най-малко един водещ софтуерен инженер – член на екипа-изпълнител с минимум 3 години опит във всяка една от областите (изискването е общо за екипа от водещи софтуерни инженери, ако са повече от един), посочени в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3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4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 xml:space="preserve">През последните 3 години (2011, 2012 и 2013) да са изпълнили минимум по един проект по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3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4. (С един проект/договор може да е изпълнено и повече от едно условие по 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) Участниците да представят списък на проектите в областите, посочени в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3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4, по които е работил/и водещия/те софтуерен/ни инженер/и от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 посочване на възложител, предмет и период на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оказване на изискванията по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1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2 е необходимо представянето на копия от удостоверяващите ги документи, заверени с “вярно с оригинала” и подпечатани или съответните декларации. За доказване на изискванията по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 необходимо представените CV-та на водещия софтуерен инженер/инженери, членове на екипа-изпълнител, да съдържат информация за проектите в областите, посочени в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3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4, по които е работ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Техническото предложение на Участниц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ответства изцяло на дефинираните в глава 5 на Техническото задание изисквания за развитие на функционалността на ИС "Бизнес статистика", при запазване на софтуерната платформа, текущата функционалност и текущата архитектура на системата, нейната цялост и интегриранос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съответства изцяло на дефинираните в глава 6 на Техническото задание етапи и дейности в рамките на проект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ения от участника План за изпълнение на проекта, да съответства на сроковете, посочени в глава 7 на Техническото задание и да бъде съобразен с изискването системата да е готова за реална експлоатация от 01.01.2014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к, чието техническо предложение не съответства на Техническото задание се отстранява след мотивирана обосновка от Комис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към Офертат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ертата се представя в запечатан, непрозрачен плик, върху който са отбелязани: наименованието на поръчката, данни за участника - име, адрес, телефон, факс, имейл, лице за контакти. Всяка оферта трябва да съдържа три отделни запечатани, непрозрачни и надписани плика, поставени в общия запечатан, непрозрачен и надписан плик, както следв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ик №1 с надпис: „Документи за подбор”. В него се поставят документите, изискани от Възложителя, съгласно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-горе, отнасящи се до критериите за подбор на участницит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ик № 2 с надпис: „Предложение за изпълнение на поръчката”. В него се поставя Техническото предложение на участника, което трябва да съответства на изискванията в 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ик № 3 с надпис: „Предлагана цена”. В плика се поставя ценовата оферта на учас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7:00Z</dcterms:created>
  <dc:creator>user</dc:creator>
  <dc:description/>
  <cp:keywords/>
  <dc:language>en-US</dc:language>
  <cp:lastModifiedBy>Kiril Ilkov</cp:lastModifiedBy>
  <cp:lastPrinted>2013-10-14T15:42:00Z</cp:lastPrinted>
  <dcterms:modified xsi:type="dcterms:W3CDTF">2013-10-24T12:27:00Z</dcterms:modified>
  <cp:revision>2</cp:revision>
  <dc:subject/>
  <dc:title/>
</cp:coreProperties>
</file>