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 xml:space="preserve">„Осъществяване на денонощна невъоръжена физическа охрана в административната сграда на НСИ, ул. „Панайот Волов“№ 2, включваща ниското седеметажно тяло и прилежащата част от дворното пространство”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Lyuben Kalpakov</dc:creator>
  <dc:description/>
  <dc:language>en-US</dc:language>
  <cp:lastModifiedBy>Katia Stanimirova</cp:lastModifiedBy>
  <dcterms:modified xsi:type="dcterms:W3CDTF">2013-08-14T14:26:00Z</dcterms:modified>
  <cp:revision>2</cp:revision>
  <dc:subject/>
  <dc:title/>
</cp:coreProperties>
</file>