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4320" w:firstLine="720"/>
        <w:rPr/>
      </w:pPr>
      <w:r>
        <w:rPr>
          <w:b/>
          <w:lang w:val="bg-BG"/>
        </w:rPr>
        <w:t>Д-Р Р. ИНДЖОВА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ПРЕДСЕДАТЕЛ НА НС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Т Е Х Н И Ч Е С К О   З А Д А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Subtitle"/>
        <w:rPr>
          <w:lang w:val="en-US"/>
        </w:rPr>
      </w:pPr>
      <w:r>
        <w:rPr>
          <w:szCs w:val="28"/>
        </w:rPr>
        <w:t xml:space="preserve">УЧАСТИЕ В ПРОЦЕДУРА ЗА ВЪЗЛАГАНЕ НА ОБЩЕСТВЕНА ПОРЪЧКА ЗА </w:t>
      </w:r>
      <w:r>
        <w:rPr/>
        <w:t>ИЗВЪРШВАНЕ НА ФИЗИЧЕСКАТА ОХРАНА НА АДМИНИСТРАТИВНАТА СГРАДА НА НСИ, НАХОДЯЩА СЕ НА АДРЕС: УЛ. ”П. ВОЛОВ” №2</w:t>
      </w:r>
    </w:p>
    <w:p>
      <w:pPr>
        <w:pStyle w:val="Heading2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Heading214ptUnderline"/>
        <w:rPr/>
      </w:pPr>
      <w:r>
        <w:rPr>
          <w:lang w:val="en-US"/>
        </w:rPr>
        <w:t>I</w:t>
      </w:r>
      <w:r>
        <w:rPr/>
        <w:t>. ОБЕКТ НА ПОРЪЧКАТА И ТЕХНИЧЕСКИ СПЕЦИФИКАЦИИ</w:t>
      </w:r>
    </w:p>
    <w:p>
      <w:pPr>
        <w:pStyle w:val="StyleHeading214ptUnder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Обектът на поръчката: </w:t>
      </w:r>
      <w:r>
        <w:rPr/>
        <w:t xml:space="preserve">“Осъществяване на денонощна невъоръжена физическа охрана в административната сграда на НСИ, ул. „П. Волов” №2, включваща ниското седеметажно тяло и прилежащата част от дворното пространство”, </w:t>
      </w:r>
      <w:r>
        <w:rPr>
          <w:b w:val="false"/>
        </w:rPr>
        <w:t xml:space="preserve">за срок от две години, считано от датата на подписване на договор, в съответствие със Закона за частната охранителна дейност (ЗЧОД) </w:t>
      </w:r>
    </w:p>
    <w:p>
      <w:pPr>
        <w:pStyle w:val="Subtitle"/>
        <w:ind w:firstLine="720"/>
        <w:jc w:val="both"/>
        <w:rPr/>
      </w:pPr>
      <w:r>
        <w:rPr/>
        <w:t>2. Избраният за изпълнител на обществената поръчка е длъжен да извършва следните дейности:</w:t>
      </w:r>
    </w:p>
    <w:p>
      <w:pPr>
        <w:pStyle w:val="Subtitle"/>
        <w:ind w:firstLine="720"/>
        <w:jc w:val="both"/>
        <w:rPr/>
      </w:pPr>
      <w:r>
        <w:rPr>
          <w:b w:val="false"/>
        </w:rPr>
        <w:t>2.1. да осигурява 24 часов непрекъснат охранителен режим за наблюдение на централния вход, бариерата, двора и трите двупосочни турникета на партера, вкл. наблюдение на камерит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2. да осигури периодичен нощен обход на трите входно-изходни точки, седемте етажа и двор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3. да осъществява охраната чрез служители, подбрани и инструктирани съгласно нормативните изисквания. Охранителите да бъдат с отличителни знаци и/или униформ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4. да осигури, организира и осъществи охраната, сигурността и пропускателния режим в обекта, така че да се предотврати неконтролируемо проникван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5. да реагира бързо при евентуално незаконно проникван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6.  да обезщети парично Възложителя за виновно претърпени вреди и липси по време на дежурството, в седемдневен срок от констатирането им, установено с протокол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2.7. Изпълнителят на охранителната дейност може да използва разрешени от закона технически средства и други специализирани лица извън охранителния състав за събирателни, наблюдателни, обобщаващи, информационни и оповестителни функции, касаещи фактори и обстоятелства, свързани с безопасността на обекта.</w:t>
      </w:r>
    </w:p>
    <w:p>
      <w:pPr>
        <w:pStyle w:val="Subtitle"/>
        <w:ind w:firstLine="720"/>
        <w:jc w:val="both"/>
        <w:rPr/>
      </w:pPr>
      <w:r>
        <w:rPr/>
        <w:t>3. Изпълнителят трябва да отговаря на следните изисквания:</w:t>
      </w:r>
    </w:p>
    <w:p>
      <w:pPr>
        <w:pStyle w:val="Subtitle"/>
        <w:ind w:firstLine="720"/>
        <w:jc w:val="both"/>
        <w:rPr/>
      </w:pPr>
      <w:r>
        <w:rPr>
          <w:b w:val="false"/>
        </w:rPr>
        <w:t>3.1. да притежава необходимият лиценз за извършване на частна охранителна дейност, включващ задължително и дейност по чл.5, ал.1, т.2 от ЗЧОД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2. да притежава валиден сертификат за управление на качеството по </w:t>
      </w:r>
      <w:r>
        <w:rPr>
          <w:lang w:val="en-US"/>
        </w:rPr>
        <w:t>ISO</w:t>
      </w:r>
      <w:r>
        <w:rPr/>
        <w:t xml:space="preserve"> 9001:2008 </w:t>
      </w:r>
      <w:r>
        <w:rPr>
          <w:b w:val="false"/>
        </w:rPr>
        <w:t>или еквивалент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3. да притежава валиден сертификат за здравословни и безопасни условия на труд </w:t>
      </w: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OHSAS</w:t>
      </w:r>
      <w:r>
        <w:rPr/>
        <w:t xml:space="preserve"> 18001:2007 </w:t>
      </w:r>
      <w:r>
        <w:rPr>
          <w:b w:val="false"/>
        </w:rPr>
        <w:t>или еквивалент;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3.4. да притежава разрешение за използване на индивидуално определен ограничен ресурс – радиочестотен спектър за собствени нужди от подвижна радиослужба </w:t>
      </w:r>
      <w:r>
        <w:rPr>
          <w:b w:val="false"/>
          <w:lang w:val="en-US"/>
        </w:rPr>
        <w:t>PMR</w:t>
      </w:r>
      <w:r>
        <w:rPr>
          <w:b w:val="false"/>
        </w:rPr>
        <w:t xml:space="preserve"> – издадено от Комисията за регулиране на съобщенията, с обхват – територията на гр. София;</w:t>
      </w:r>
    </w:p>
    <w:p>
      <w:pPr>
        <w:pStyle w:val="Subtitle"/>
        <w:ind w:firstLine="720"/>
        <w:jc w:val="both"/>
        <w:rPr/>
      </w:pPr>
      <w:r>
        <w:rPr>
          <w:b w:val="false"/>
        </w:rPr>
        <w:t>3.5. да има нает по трудов договор за охранителна дейност персонал;</w:t>
      </w:r>
    </w:p>
    <w:p>
      <w:pPr>
        <w:pStyle w:val="Subtitle"/>
        <w:ind w:firstLine="720"/>
        <w:jc w:val="both"/>
        <w:rPr/>
      </w:pPr>
      <w:r>
        <w:rPr>
          <w:b w:val="false"/>
        </w:rPr>
        <w:t>3.6. охранителният състав да е преминал обучение, в съответствие с чл.28 от ЗЧОД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3.7. за последните 3 години (2010, 2011, 2012 г.) да има сключени мин. по 2 договора на година, за охрана на сходни с предмета на поръчката обекти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3.8. да има отчетена печалба за всяка от последните 3 години – 2010, 2011, 2012 г.</w:t>
      </w:r>
    </w:p>
    <w:p>
      <w:pPr>
        <w:pStyle w:val="Subtitle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ind w:firstLine="720"/>
        <w:jc w:val="both"/>
        <w:rPr/>
      </w:pPr>
      <w:r>
        <w:rPr/>
        <w:t>4. Изпълнителят следва да представи:</w:t>
      </w:r>
    </w:p>
    <w:p>
      <w:pPr>
        <w:pStyle w:val="Subtitle"/>
        <w:ind w:firstLine="720"/>
        <w:jc w:val="both"/>
        <w:rPr/>
      </w:pPr>
      <w:r>
        <w:rPr>
          <w:b w:val="false"/>
        </w:rPr>
        <w:t>4.1. ценово предложение, включващо месечната цена за осъществяване на услугата (без вкл. ДДС) и крайна обща годишна цена (без вкл. ДДС)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2. удостоверение за актуално състояние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3. документи, доказващи изискуемите в т.3 условия. За изпълнение на изискванията по т.3.5. – да представи заверени копия от договорите на служителите, които физически ще извършват охраната в НСИ (към момента на сключване на договора за охрана). За изпълнение на изискванията по т.3.7. – да представи списък-декларация, съдържаща: номер на договора, контрагентите по него, предмет, период на изпълнение. За изпълнение на изискванията по т.3.8. – да представи заверени копия от </w:t>
      </w:r>
      <w:r>
        <w:rPr>
          <w:b w:val="false"/>
          <w:iCs/>
        </w:rPr>
        <w:t>баланси и отчети за приходите и разходите за посочените три години</w:t>
      </w:r>
      <w:r>
        <w:rPr>
          <w:b w:val="false"/>
        </w:rPr>
        <w:t>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4.4. декларация за оглед на обекта – съгласно образец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5. правила и указания за действие на охраната при екстремални ситуации на обект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6. програма за взаимодействие с МВР, за обезпечаване сигурността и обществения ред в охранявания обект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7. инструкция за оказване на долекарска помощ на пострадали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4.8. система за контрол и помощ на охранителит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9. план за организиране на физическата и техническа охрана и пропускателния режим на обект: „</w:t>
      </w:r>
      <w:r>
        <w:rPr/>
        <w:t>Административната сграда на НСИ, ул. „П. Волов” №2”, включваща ниското седеметажно тяло и прилежащата част от дворното пространство”</w:t>
      </w:r>
      <w:r>
        <w:rPr>
          <w:b w:val="false"/>
        </w:rPr>
        <w:t xml:space="preserve">, за срок от две години, считано от датата на подписване на договор – </w:t>
      </w:r>
      <w:r>
        <w:rPr/>
        <w:t>след избора на изпълнител, при сключване на договора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ед сключването на договора Изпълнителят следва да осъществява охранителната дейност, в съответствие с Инструкцията за охраната, пропускателния режим и контрола на работното време в ЦУ на НСИ, утвърдена със заповед на председателя на НСИ № РД 07-159/20.05.2013 г. и в съответствие със Заповед № РД 07-180/06.06.2013 г. за разпределение на паркоместата в двора на НСИ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Желаещите да участват в процедурата могат да извършват оглед на обекта до крайната дата, определена за подаване на оферти в Поканата, всеки работен ден от 9:30 до 17:00 часа, след което следва да подпишат приложената към документацията декларация за оглед по образец. При служителя, определен за лице за контакти се намират Инструкцията за охраната, пропускателния режим и контрола на работното време в ЦУ на НСИ и Заповед № РД 07-180/06.06.2013 г. за разпределение на паркоместата в двора на НСИ.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Лице за контакти: инж. Симеон Аначков, началник на отдел „Управление на собствеността“, тел. 02/9857785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sanach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 w:val="false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207" w:right="1134" w:gutter="0" w:header="0" w:top="1008" w:footer="7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qFormat/>
    <w:rPr>
      <w:sz w:val="24"/>
      <w:szCs w:val="24"/>
      <w:lang w:val="en-US" w:bidi="ar-SA"/>
    </w:rPr>
  </w:style>
  <w:style w:type="character" w:styleId="11Char">
    <w:name w:val="1.1 Char"/>
    <w:qFormat/>
    <w:rPr>
      <w:b/>
      <w:bCs/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0"/>
      </w:numPr>
      <w:ind w:left="0" w:hanging="0"/>
      <w:outlineLvl w:val="9"/>
    </w:pPr>
    <w:rPr>
      <w:bCs/>
      <w:sz w:val="28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numPr>
        <w:ilvl w:val="0"/>
        <w:numId w:val="4"/>
      </w:numPr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6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5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chkov@ns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5:00Z</dcterms:created>
  <dc:creator>Liubov Doncheva</dc:creator>
  <dc:description/>
  <cp:keywords/>
  <dc:language>en-US</dc:language>
  <cp:lastModifiedBy>Katia Stanimirova</cp:lastModifiedBy>
  <cp:lastPrinted>2013-08-14T10:12:00Z</cp:lastPrinted>
  <dcterms:modified xsi:type="dcterms:W3CDTF">2013-08-14T14:36:00Z</dcterms:modified>
  <cp:revision>7</cp:revision>
  <dc:subject/>
  <dc:title>УНИВЕРСИТЕТ ЗА НАЦИОНАЛНО И СВЕТОВНО СТОПАНСТВО</dc:title>
</cp:coreProperties>
</file>