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я за датата, основанието и размера на извърше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лащ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РД 21-255/22.12.2014г. на основание чл.22б, ал.2, т.14 от ЗОП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– фактура № 3098/06.01.2015г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нареждане от 13.01.2015г. на стойност 1 567, 74 лв. с вкл. ДД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3:00Z</dcterms:created>
  <dc:creator>Lyuben Kalpakov</dc:creator>
  <dc:description/>
  <dc:language>en-US</dc:language>
  <cp:lastModifiedBy>Diana Malinova</cp:lastModifiedBy>
  <dcterms:modified xsi:type="dcterms:W3CDTF">2015-02-03T09:43:00Z</dcterms:modified>
  <cp:revision>2</cp:revision>
  <dc:subject/>
  <dc:title/>
</cp:coreProperties>
</file>