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>„ДОСТАВКА, ИНСТАЛАЦИЯ И ПУСКАНЕ В ЕКСПЛОАТАЦИЯ НА ДИЗЕЛ-ГЕНЕРАТОРЕН АГРЕГАТ ЗА АВАРИЙНО ЗАХРАНВАНЕ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2:00Z</dcterms:created>
  <dc:creator>Lyuben Kalpakov</dc:creator>
  <dc:description/>
  <dc:language>en-US</dc:language>
  <cp:lastModifiedBy>Katia Stanimirova</cp:lastModifiedBy>
  <dcterms:modified xsi:type="dcterms:W3CDTF">2013-12-05T15:02:00Z</dcterms:modified>
  <cp:revision>2</cp:revision>
  <dc:subject/>
  <dc:title/>
</cp:coreProperties>
</file>