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ърждавам:</w:t>
      </w:r>
    </w:p>
    <w:p>
      <w:pPr>
        <w:pStyle w:val="Normal"/>
        <w:spacing w:before="0" w:after="12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д-р Р. Инджова – председател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 ЗАДАНИЕ ЗА ДОСТАВКА НА ДИЗЕЛ-ГЕНЕРАТОРЕН АГРЕГАТ ЗА АВАРИЙНО ЗАХРАН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нуждите на Централно управление на 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то задание разработи:</w:t>
      </w:r>
    </w:p>
    <w:p>
      <w:pPr>
        <w:pStyle w:val="Normal"/>
        <w:spacing w:before="0" w:after="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ИКТ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045"/>
        <w:gridCol w:w="5387"/>
        <w:gridCol w:w="1474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59" w:before="0" w:after="0"/>
              <w:ind w:left="360" w:right="24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изел-генераторно захранван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ъответстви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бщи изиск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59" w:before="0" w:after="0"/>
              <w:ind w:left="360" w:right="24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 бъде доставено и инсталирано дизел-генераторно захранване, нормално изпълнени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59" w:before="0" w:after="0"/>
              <w:ind w:left="360" w:right="2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ераторното захранване да бъде от тип “обезшумен” (</w:t>
            </w:r>
            <w:r>
              <w:rPr>
                <w:rFonts w:eastAsia="Times New Roman" w:cs="Times New Roman" w:ascii="Times New Roman" w:hAnsi="Times New Roman"/>
              </w:rPr>
              <w:t>до 73dB(A) на 7 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) с кожух, предназначен за монтаж и работа на открито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59" w:before="0" w:after="0"/>
              <w:ind w:left="360" w:right="2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зел-генераторното захранване да бъде монтирано на открито след одобрение на по-евтиния от следните два варианта: 1. във вътрешния двор на високото тяло от страна на „Първа английска гимназия”. Съобразявайки се с възможностите на площадката да се предложат варианти за метална конструкция, бетонов фундамент или бетонов фундамент с метална конструкция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left="360"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. на площадка във вътрешния двор на НСИ между панорамния асансьор на ниската сграда и товарния асансьор на високата сграда.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59" w:before="0" w:after="0"/>
              <w:ind w:left="360" w:right="2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 стартира автоматично при отпадане редовното захранване от електроснабдителната мрежа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59" w:before="0" w:after="0"/>
              <w:ind w:left="360" w:right="2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може да работи на празен ход или с малък товар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59" w:before="0" w:after="0"/>
              <w:ind w:left="360" w:right="2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зел-генераторното захранване да може да стартира при всякакъв (активен и реактивен) товар, включително и пълен товар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ител/мар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се специфицират от Изпълнител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ерия и моде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Да се специфицира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 Изпълнител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left="58"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зел-генераторното захранване да бъде свързано   директно с дизеловия двигател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58"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а мощнос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а мощност - 110 kVA/88kW, определена при променлив трифазен товар и номинални обороти при 24-часова работа, чакащ режим, 500 часа годишно минимум; Номинални обороти 1500 min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-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ор на мощностт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s </w:t>
            </w:r>
            <w:r>
              <w:rPr>
                <w:rFonts w:eastAsia="Times New Roman" w:cs="Arial" w:ascii="Arial" w:hAnsi="Arial"/>
                <w:color w:val="000000"/>
              </w:rPr>
              <w:t>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= 0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й фаз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 (3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но напрежение без товар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инално напрежение без товар - 3x380 V /3x400/;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 на генерираното напреже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усоидал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тот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 Hz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Характеристик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бъде с безчетково възбуждан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бъде в състояние да работи с реактивен товар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бъде механически устойчив на късо съедине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 бъде електрически устойчив на късо съединение  и ударно натоварване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аторът на напрежение да е снабден с комбинирана защита от високо или ниско напрежение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Дизелов двигател - оборудван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вигателят да е с водно охлаждане, оразмерен с механична мощност необходима за отдаването на   електрическата мощност от генераторното захранване и съобразена за реактивни товари. 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игателят да е снабден с необходимите въздушни, горивни и маслени филтри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left="19" w:firstLine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тема за автоматично регулиране на оборотите с точност +/- 0,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% и защита на двигателя от свръхобороти;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19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ройство за изключване при надвишаване на оборотите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щита при ниско налягане на маслото в двигател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щита от ниско ниво на охлаждащия флуид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ъвкава връзка между изхода от двигателя (след турбината) с шумозаглушител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6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 за автоматично подгряване на охлаждащия флуид на двигателя до зададена температура за гарантиране на успешен старт при ниски температури на околната среда (под +10 С)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ометър за охлаждащата течност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има вграден горивен резервоар (дневна дажба) с капацитет за автономна работа на генератора приблизително едно денонощие (не по-малко от 21 часа) върху максимален товар, снабден с указател за нивото на горивото в резервоара, изведен на контрол панел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тиране на дизеловия двигате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0"/>
              <w:ind w:left="360" w:right="2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зел-генераторното захранване да бъде комплектувано с всички елементи на автоматична   електрическа   система,  необходими за автоматичното му стартиране при отпадане на мрежовото напрежение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0"/>
              <w:ind w:left="360" w:right="2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умулаторната  батерия  да  има  капацитет, позволяващ стартиране минимум 4 пъти последователн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0"/>
              <w:ind w:left="360" w:right="2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има автоматично зарядно устройство  (за непрекъснат подзаряд  на акумулаторната батерия) с постоянно зарядно напрежение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0"/>
              <w:ind w:right="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е за стартиране и развъртан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вече от 3 минут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ind w:righ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ерът на дизеловият двигател да позволява: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•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гулиране времената за старт и стоп на дизеловия двигател;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•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гулиране времето за поемане на товара от дизел-генератора;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•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гулиране времето за прехвърляне на товара обратно към мрежата и възстановяване на основното захранване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0"/>
              <w:ind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щити и светлинни сигнализации на дизел-генераторното захранван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зел-генераторното захранване трябва да има следните защити и светлинни сигнализац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гнализация за напрежението (заряда) на акумулаторната батерия извън границит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щита и сигнализация при ниско налягане на маслото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щита и сигнализация при висока температура на охлаждащия флуид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щита и сигнализация при ниско ниво на охлаждащия флуи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щита и сигнализация при претоварване на генератора по т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щита и сигнализация при високо/ниско напрежени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щита и сигнализация при честота (обороти) извън граници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гнализация при ниско ниво на горивото в резервоа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гнализация за проведени три неуспешни ста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гнализация за задействан авариен стоп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се свърже към заземителният контур на изградената заземителна инсталация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Генератор, генераторно табл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има автоматичен прекъсвач с термична и електромагнитна защит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ераторът да се управлява от контролер с микропроцесорно управление. Същият да има    електронен дисплей, показващ най-малко следните параметри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ежение;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ощност;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ок;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оточасове;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cos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т за връзка с компютър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Дизелов двигател, табло със следната функционалнос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има табло със следната функционалност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лягане на маслото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вото на горивото във вградения резервоар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хометьр/честотомер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яч на работни часов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вукова и светлинна аларма, индицираща   повишаване температурата или ниско налягане на маслото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ежение на акумулаторната батер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тон за аварийно спиран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мощни контакти за дистанционна сигнализация режима на работа и обща авар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ъчен стар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абло за автоматичен пуск на аварийното захранване Т-АВ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right="34" w:hanging="4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осигурява автоматично превключване от мрежа на генератор и обратно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0"/>
              <w:ind w:right="34" w:hanging="4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4" w:before="0" w:after="0"/>
              <w:ind w:left="360" w:right="29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комплектацията да бъде включено табло за автоматично включване на резервното захранване (Т-АВР) с два триполюсни моторни прекъсвача;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4" w:before="0" w:after="0"/>
              <w:ind w:left="360" w:right="19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късвачите да бъдат взаимно блокирани електрически и механично;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5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ло Т-АВР да превключва към аварийно захранване при понижаване напрежението под зададена стойност от номиналното на една от фазите и да връща нормалното захранване, когато и трите фази са с 90 % от номиналното напрежение;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5" w:hanging="1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 се прокара кабел от мястото на генератора до електрическото табло, към което ще се свърже (10-30 метра в зависимост от мястото на монтаж)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59" w:before="0" w:after="0"/>
              <w:ind w:left="360" w:right="24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таж на дизел-генераторно захранване според приетия вариант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аранционни изиск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  <w:bCs/>
        </w:rPr>
        <w:t xml:space="preserve"> трябва да гарантира правилната работа на доставеното оборудване за срок не по-малък от 2 години (24 месеца) или 1000 моточаса (в зависимост от събитието, което настъпи първо) от датата на подписване на окончателния приемо-предавателен протокол за приемане на съоръжението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Изпълнителят</w:t>
      </w:r>
      <w:r>
        <w:rPr>
          <w:rFonts w:cs="Times New Roman" w:ascii="Times New Roman" w:hAnsi="Times New Roman"/>
          <w:bCs/>
        </w:rPr>
        <w:t xml:space="preserve"> трябва да гарантира до 2 часа време за реакция при постъпване на сигнал за неизправност и до 48 часа максимално време за отстраняване на проблеми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пълнителят</w:t>
      </w:r>
      <w:r>
        <w:rPr>
          <w:rFonts w:cs="Times New Roman" w:ascii="Times New Roman" w:hAnsi="Times New Roman"/>
          <w:bCs/>
        </w:rPr>
        <w:t xml:space="preserve"> трябва да гарантира наличност на резервни части за доставеното оборудване през гаранционния период с цел осигуряване на непрекъсната работа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зисквания към документацият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Дизел-генераторното захранване</w:t>
      </w:r>
      <w:r>
        <w:rPr>
          <w:rFonts w:cs="Times New Roman" w:ascii="Times New Roman" w:hAnsi="Times New Roman"/>
        </w:rPr>
        <w:t xml:space="preserve"> трябва да бъде доставено заедно с подходяща подробна документация (на DVD/CD и/или на хартиено копие). Експлоатационната документация трябва да бъде на български език.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ru-RU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3:00Z</dcterms:created>
  <dc:creator>Plamen Minkov</dc:creator>
  <dc:description/>
  <cp:keywords/>
  <dc:language>en-US</dc:language>
  <cp:lastModifiedBy>Kiril Ilkov</cp:lastModifiedBy>
  <cp:lastPrinted>2013-03-14T16:08:00Z</cp:lastPrinted>
  <dcterms:modified xsi:type="dcterms:W3CDTF">2013-12-05T13:00:00Z</dcterms:modified>
  <cp:revision>3</cp:revision>
  <dc:subject/>
  <dc:title>Утвърждавам:</dc:title>
</cp:coreProperties>
</file>