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sz w:val="24"/>
          <w:szCs w:val="24"/>
        </w:rPr>
        <w:t xml:space="preserve">“Застраховане на имущество на НСИ за 2014 г.”, Позиция 1 – Застраховка „Гражданска отговорност на 36 броя служебни автомобили на НСИ и застраховка „Злополука на местата в МПС” за 2014 г. и Позиция 2 – „Застраховане на сградния фонд на НСИ” за 2014 г.“ </w:t>
      </w:r>
      <w:r>
        <w:rPr>
          <w:i/>
          <w:sz w:val="24"/>
          <w:szCs w:val="24"/>
        </w:rPr>
        <w:t>(посочва се обособената позиция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</w:t>
        <w:tab/>
        <w:t>(посочете фирмата на участника)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`</w:t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5:00Z</dcterms:created>
  <dc:creator>Lyuben Kalpakov</dc:creator>
  <dc:description/>
  <dc:language>en-US</dc:language>
  <cp:lastModifiedBy>Diana Malinova</cp:lastModifiedBy>
  <dcterms:modified xsi:type="dcterms:W3CDTF">2013-11-27T12:55:00Z</dcterms:modified>
  <cp:revision>2</cp:revision>
  <dc:subject/>
  <dc:title/>
</cp:coreProperties>
</file>