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lang w:val="bg-BG"/>
        </w:rPr>
        <w:t>ПРИЛОЖЕНИЕ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3" w:leader="none"/>
          <w:tab w:val="left" w:pos="10490" w:leader="none"/>
          <w:tab w:val="left" w:pos="11482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А ЦЕНА ЗА ЗАДЪЛЖИТЕЛНА ЗАСТРАХОВКА „</w:t>
      </w:r>
      <w:r>
        <w:rPr>
          <w:b/>
          <w:color w:val="000000"/>
          <w:sz w:val="24"/>
          <w:szCs w:val="24"/>
          <w:lang w:val="ru-RU"/>
        </w:rPr>
        <w:t>З</w:t>
      </w:r>
      <w:r>
        <w:rPr>
          <w:b/>
          <w:color w:val="000000"/>
          <w:sz w:val="24"/>
          <w:szCs w:val="24"/>
        </w:rPr>
        <w:t>АСТРАХОВАНЕ НА СГРАДНИЯ ФОНД НА НСИ</w:t>
      </w: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0490" w:leader="none"/>
          <w:tab w:val="left" w:pos="11482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"/>
        <w:spacing w:before="0" w:after="0"/>
        <w:ind w:right="0" w:firstLine="720"/>
        <w:rPr>
          <w:sz w:val="24"/>
          <w:szCs w:val="24"/>
        </w:rPr>
      </w:pPr>
      <w:r>
        <w:rPr>
          <w:spacing w:val="6"/>
          <w:sz w:val="24"/>
          <w:szCs w:val="24"/>
        </w:rPr>
        <w:t>за участие в</w:t>
      </w:r>
      <w:r>
        <w:rPr>
          <w:sz w:val="24"/>
          <w:szCs w:val="24"/>
        </w:rPr>
        <w:t xml:space="preserve"> процедура за възлагане на обществена поръчка чрез публична покана с</w:t>
      </w:r>
    </w:p>
    <w:p>
      <w:pPr>
        <w:pStyle w:val="TextBodyIndent"/>
        <w:tabs>
          <w:tab w:val="clear" w:pos="708"/>
          <w:tab w:val="left" w:pos="9180" w:leader="none"/>
        </w:tabs>
        <w:ind w:firstLine="720"/>
        <w:jc w:val="center"/>
        <w:rPr>
          <w:b/>
          <w:b/>
        </w:rPr>
      </w:pPr>
      <w:r>
        <w:rPr>
          <w:b/>
          <w:color w:val="000000"/>
          <w:spacing w:val="-2"/>
        </w:rPr>
        <w:t>предмет:</w:t>
      </w:r>
      <w:r>
        <w:rPr>
          <w:color w:val="000000"/>
        </w:rPr>
        <w:t xml:space="preserve"> </w:t>
      </w:r>
      <w:r>
        <w:rPr>
          <w:b/>
          <w:color w:val="000000"/>
        </w:rPr>
        <w:t>„Застраховане на имущество на НСИ за 2014 г.”, Позиция №2</w:t>
      </w:r>
      <w:r>
        <w:rPr>
          <w:color w:val="000000"/>
        </w:rPr>
        <w:t xml:space="preserve"> „</w:t>
      </w:r>
      <w:r>
        <w:rPr>
          <w:b/>
          <w:color w:val="000000"/>
          <w:lang w:val="ru-RU"/>
        </w:rPr>
        <w:t>З</w:t>
      </w:r>
      <w:r>
        <w:rPr>
          <w:b/>
          <w:color w:val="000000"/>
        </w:rPr>
        <w:t>астраховане на сградния фонд на НСИ” за 2014 г.</w:t>
      </w:r>
    </w:p>
    <w:p>
      <w:pPr>
        <w:pStyle w:val="TextBodyIndent"/>
        <w:tabs>
          <w:tab w:val="clear" w:pos="708"/>
          <w:tab w:val="left" w:pos="9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12" w:leader="underscore"/>
        </w:tabs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  <w:t>До Национален статистически институт, ул. „П.Волов” № 2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before="192" w:after="0"/>
        <w:ind w:left="24" w:hanging="0"/>
        <w:jc w:val="center"/>
        <w:rPr/>
      </w:pPr>
      <w:r>
        <w:rPr>
          <w:b/>
          <w:color w:val="000000"/>
          <w:spacing w:val="-10"/>
          <w:lang w:val="ru-RU"/>
        </w:rPr>
        <w:t>ОТ</w:t>
      </w:r>
      <w:r>
        <w:rPr>
          <w:rFonts w:cs="Arial" w:ascii="Arial" w:hAnsi="Arial"/>
          <w:b/>
          <w:color w:val="000000"/>
          <w:spacing w:val="-10"/>
          <w:lang w:val="ru-RU"/>
        </w:rPr>
        <w:t xml:space="preserve">: </w:t>
      </w:r>
      <w:r>
        <w:rPr>
          <w:rFonts w:cs="Arial" w:ascii="Arial" w:hAnsi="Arial"/>
          <w:color w:val="000000"/>
          <w:lang w:val="ru-RU"/>
        </w:rPr>
        <w:t>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before="192" w:after="0"/>
        <w:ind w:left="24" w:hanging="0"/>
        <w:jc w:val="center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(наименование на участника)</w:t>
      </w:r>
    </w:p>
    <w:p>
      <w:pPr>
        <w:pStyle w:val="Style14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Style14"/>
        <w:rPr>
          <w:lang w:val="ru-RU"/>
        </w:rPr>
      </w:pPr>
      <w:r>
        <w:rPr/>
        <w:t>Във връзка с обявената от Вас процедура за възлагане на обществена поръчка чрез публична покана с горепосочения предмет</w:t>
      </w:r>
      <w:r>
        <w:rPr>
          <w:lang w:val="ru-RU"/>
        </w:rPr>
        <w:t>,</w:t>
      </w:r>
      <w:r>
        <w:rPr/>
        <w:t xml:space="preserve"> Ви представяме нашата цена за застраховка </w:t>
      </w:r>
      <w:r>
        <w:rPr>
          <w:color w:val="000000"/>
        </w:rPr>
        <w:t>„</w:t>
      </w:r>
      <w:r>
        <w:rPr>
          <w:b/>
          <w:color w:val="000000"/>
          <w:lang w:val="ru-RU"/>
        </w:rPr>
        <w:t>З</w:t>
      </w:r>
      <w:r>
        <w:rPr>
          <w:b/>
          <w:color w:val="000000"/>
        </w:rPr>
        <w:t>астраховане на сградния фонд на НСИ”</w:t>
      </w:r>
      <w:r>
        <w:rPr/>
        <w:t xml:space="preserve"> за 201</w:t>
      </w:r>
      <w:r>
        <w:rPr>
          <w:lang w:val="ru-RU"/>
        </w:rPr>
        <w:t>4</w:t>
      </w:r>
      <w:r>
        <w:rPr/>
        <w:t xml:space="preserve"> г., както следва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19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613"/>
        <w:gridCol w:w="2803"/>
        <w:gridCol w:w="1880"/>
        <w:gridCol w:w="1793"/>
        <w:gridCol w:w="1965"/>
        <w:gridCol w:w="1455"/>
        <w:gridCol w:w="1819"/>
        <w:gridCol w:w="1819"/>
      </w:tblGrid>
      <w:tr>
        <w:trPr>
          <w:trHeight w:val="1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им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дрес на им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писание на имот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Характеристика на имота, пло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кт за държавна собственост № и дат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лансова стойнос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страхователна сума /лева/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Застрахователна премия /лева/ </w:t>
            </w:r>
            <w:r>
              <w:rPr>
                <w:b/>
                <w:bCs/>
                <w:sz w:val="16"/>
                <w:szCs w:val="16"/>
                <w:lang w:val="bg-BG"/>
              </w:rPr>
              <w:t>включен данък 2% върху застрахователната премия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Благоевград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00, ул."Даме Груев" №38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1,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2414/29.01.2013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3 039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Бурга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0, к-с “Славейков", ул. "Янко Комитов" №3, п.к.1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9,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5695/18.11.20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3 433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Варн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0 бул."Сливница" 191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2810/17.12.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7 423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Велико Търново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0, ул. “Н.Габровски" №61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62,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3505/16.03.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7 31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Видин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00, Южна промишлена зона №49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75,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2746/19.04.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2 353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Врац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, ул. "Хр.Ботев" №13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6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625/26.03.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9 05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Габрово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00, ул."Ал.Константинов" №6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8,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2038/06.08.12г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3 11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Добри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00, бул. “25-ти септември" №84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5042/19.04.20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9 01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00, пл. “Свобода" №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6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4696/05.08.09г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 459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Кърджали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00, ул "Екзарх Йосиф"№3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9,4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142 и 143 /30.11.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36 267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Кюстенди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0, ул "Добруджа" №2А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7,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1319/21.03.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7 302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Лове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99 , ул."Съйко Съев" №5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229/29.1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 03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СА - Лове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тистически</w:t>
              <w:br/>
              <w:t xml:space="preserve"> архи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1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229/29.1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9 187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Монтан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00, ул. "Н.Й.Вапцаров" №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7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226/19.0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8 032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Пазарджик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00, ул. "К.Величков" №2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1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3501/23.10.2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3 89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Перник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0, ул. "Отец Паисий" №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1,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359/05.04.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4 685,4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Плевен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00, ул. "Хан Крум" №1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355/18.0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 154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Пловдив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0, бул. "Санкт Петербург" №59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72,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4273/06.07.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4 69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Разград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0, бул. "Бели Лом" №1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92,6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2226/25.02.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1 707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Русе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0, ул. "Църк. независимост" №1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5282/25.01.20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3 597,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Силистра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00, ул. "Шар планина" №7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4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3632/27.03.20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0 694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Сливен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00, ул. "Ст. Караджа" №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5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4058/01.10.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2 85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Смолян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00, бул. "България" №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363/31.0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7 726,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Стара Загора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0, ул. "Армейска" №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4,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471/17.0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1 809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У и ТСБ София  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8, ул. "П.Волов" №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63,9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6148/25.10.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327 143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Търговище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700, бул. "Митрополит Андрей" №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8,7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2147/26.0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7 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Хасково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00, бул. “България" №15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7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3002/30.05.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3 82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Шумен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00, бул."Велики Преслав" №4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4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2228/24.08.201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7 40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СБ Ямбол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606, ж.к. “Златен рог" №20, ПК - 65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ивна сгра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91,9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2755/10.02.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2 032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Б Приморско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"Бриз" №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вна станц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12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10377/13.06.19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9 262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нгала Китен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итен, м. Атлиман, ул. "12-т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вна база с бунгал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6,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70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нгала Боровец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К Борове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вна база с бунгал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,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04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Ц Сливек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Слив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бен център в с. Сливе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0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3488/19.09.19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72 829,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3 809 482,4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Данните за настоящата справка са взети от актовете за държавна собственост, съхранявани в НСИ към 19.11.2013г.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те за балансовите стойности и завеждането по счетоводни сметки е взето от счетоводните документи, съхранявани в      счетоводството.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 xml:space="preserve">1. Общата стойност на застрахователната премия, с включен данък върху застрахователната премия, за застраховка </w:t>
      </w:r>
      <w:r>
        <w:rPr>
          <w:color w:val="000000"/>
          <w:sz w:val="24"/>
          <w:szCs w:val="24"/>
          <w:lang w:val="bg-BG"/>
        </w:rPr>
        <w:t>„Застраховане на сградния фонд на НСИ”</w:t>
      </w:r>
      <w:r>
        <w:rPr>
          <w:b/>
          <w:color w:val="000000"/>
          <w:lang w:val="bg-BG"/>
        </w:rPr>
        <w:t xml:space="preserve"> </w:t>
      </w:r>
      <w:r>
        <w:rPr>
          <w:sz w:val="24"/>
          <w:szCs w:val="24"/>
          <w:lang w:val="bg-BG"/>
        </w:rPr>
        <w:t>е в размер на ..................................(...................................................................................) лева.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ложените от нас застрахователни премии за застраховка „Имущество” са изчислени при посочените в колона 8 застрахователни суми и остават непроменени за целия срок на застраховане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 различия между сумите, изразени с цифри и думи, за вярно се приема словесното изражение на цифрит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70" w:leader="underscore"/>
          <w:tab w:val="left" w:pos="4133" w:leader="none"/>
          <w:tab w:val="left" w:pos="8678" w:leader="underscore"/>
        </w:tabs>
        <w:ind w:firstLine="709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. При условие, че оферираната обща застрахователна премия не съответства на сбора от единичните застрахователни премии, за верни се приемат единичните застрахователни премии, като общата, съответно, се коригира. В случай, че бъде открито такова несъответствие, приемам/е предложената от нас/мен обща застрахователна премия да бъде приведена в съответствие с единичните застрахователни премии на предложението.</w:t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4133" w:leader="none"/>
          <w:tab w:val="left" w:pos="8678" w:leader="underscore"/>
        </w:tabs>
        <w:ind w:right="567" w:firstLine="737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4133" w:leader="none"/>
          <w:tab w:val="left" w:pos="8678" w:leader="underscore"/>
        </w:tabs>
        <w:ind w:right="567" w:firstLine="737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4133" w:leader="none"/>
          <w:tab w:val="left" w:pos="8678" w:leader="underscore"/>
        </w:tabs>
        <w:ind w:right="567" w:firstLine="737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4133" w:leader="none"/>
          <w:tab w:val="left" w:pos="8678" w:leader="underscore"/>
        </w:tabs>
        <w:ind w:right="567" w:firstLine="737"/>
        <w:rPr/>
      </w:pPr>
      <w:r>
        <w:rPr>
          <w:b/>
          <w:color w:val="000000"/>
          <w:spacing w:val="-4"/>
          <w:sz w:val="24"/>
          <w:szCs w:val="24"/>
          <w:lang w:val="ru-RU"/>
        </w:rPr>
        <w:t xml:space="preserve">ДАТА: 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pacing w:val="-14"/>
          <w:sz w:val="24"/>
          <w:szCs w:val="24"/>
          <w:lang w:val="ru-RU"/>
        </w:rPr>
        <w:t>........................................ г.</w:t>
      </w:r>
      <w:r>
        <w:rPr>
          <w:b/>
          <w:color w:val="000000"/>
          <w:sz w:val="24"/>
          <w:szCs w:val="24"/>
          <w:lang w:val="ru-RU"/>
        </w:rPr>
        <w:tab/>
        <w:t xml:space="preserve">                                                                       </w:t>
      </w:r>
      <w:r>
        <w:rPr>
          <w:b/>
          <w:color w:val="000000"/>
          <w:spacing w:val="4"/>
          <w:sz w:val="24"/>
          <w:szCs w:val="24"/>
          <w:lang w:val="ru-RU"/>
        </w:rPr>
        <w:t>ПОДПИС и</w:t>
      </w:r>
      <w:r>
        <w:rPr>
          <w:b/>
          <w:i/>
          <w:color w:val="000000"/>
          <w:spacing w:val="4"/>
          <w:sz w:val="24"/>
          <w:szCs w:val="24"/>
          <w:lang w:val="ru-RU"/>
        </w:rPr>
        <w:t xml:space="preserve"> </w:t>
      </w:r>
      <w:r>
        <w:rPr>
          <w:b/>
          <w:color w:val="000000"/>
          <w:spacing w:val="4"/>
          <w:sz w:val="24"/>
          <w:szCs w:val="24"/>
          <w:lang w:val="ru-RU"/>
        </w:rPr>
        <w:t>ПЕЧАТ:</w:t>
      </w:r>
      <w:r>
        <w:rPr>
          <w:b/>
          <w:color w:val="000000"/>
          <w:sz w:val="24"/>
          <w:szCs w:val="24"/>
          <w:lang w:val="ru-RU"/>
        </w:rPr>
        <w:t>........................................</w:t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8505" w:leader="none"/>
          <w:tab w:val="left" w:pos="8678" w:leader="underscore"/>
        </w:tabs>
        <w:ind w:left="8505" w:right="567" w:firstLine="3664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8505" w:leader="none"/>
          <w:tab w:val="left" w:pos="8678" w:leader="underscore"/>
        </w:tabs>
        <w:ind w:left="8505" w:right="567" w:firstLine="3664"/>
        <w:rPr/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</w:t>
      </w:r>
      <w:r>
        <w:rPr>
          <w:b/>
          <w:color w:val="000000"/>
          <w:sz w:val="24"/>
          <w:szCs w:val="24"/>
          <w:lang w:val="ru-RU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4133" w:leader="none"/>
          <w:tab w:val="left" w:pos="8678" w:leader="underscore"/>
        </w:tabs>
        <w:ind w:right="567" w:firstLine="737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(име и фамилия)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4133" w:leader="none"/>
          <w:tab w:val="left" w:pos="8678" w:leader="underscore"/>
        </w:tabs>
        <w:ind w:right="567" w:firstLine="737"/>
        <w:rPr/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..............................................................................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4133" w:leader="none"/>
          <w:tab w:val="left" w:pos="8678" w:leader="underscore"/>
        </w:tabs>
        <w:ind w:right="567" w:firstLine="737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(длъжност на представляващия участник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389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pacing w:val="7"/>
      <w:sz w:val="28"/>
      <w:szCs w:val="20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523" w:after="0"/>
      <w:ind w:right="110" w:hanging="0"/>
      <w:jc w:val="center"/>
    </w:pPr>
    <w:rPr>
      <w:b/>
      <w:color w:val="000000"/>
      <w:spacing w:val="7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napToGrid w:val="false"/>
      <w:jc w:val="both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3:00Z</dcterms:created>
  <dc:creator>Lyuben Kalpakov</dc:creator>
  <dc:description/>
  <dc:language>en-US</dc:language>
  <cp:lastModifiedBy>Diana Malinova</cp:lastModifiedBy>
  <dcterms:modified xsi:type="dcterms:W3CDTF">2013-11-27T12:53:00Z</dcterms:modified>
  <cp:revision>2</cp:revision>
  <dc:subject/>
  <dc:title/>
</cp:coreProperties>
</file>