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ДВЪРЖДАВАМ: ............................</w:t>
      </w:r>
    </w:p>
    <w:p>
      <w:pPr>
        <w:pStyle w:val="Normal"/>
        <w:spacing w:lineRule="auto" w:line="240" w:before="0" w:after="0"/>
        <w:ind w:left="3600" w:hanging="0"/>
        <w:contextualSpacing/>
        <w:rPr/>
      </w:pPr>
      <w:r>
        <w:rPr>
          <w:b/>
          <w:bCs/>
          <w:sz w:val="24"/>
          <w:szCs w:val="24"/>
        </w:rPr>
        <w:t>С. ЦВЕТАРСКИ - И. Д. ПРЕДСЕДАТЕЛ НА НС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ДОКУМЕНТ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Batang;바탕"/>
          <w:b/>
          <w:sz w:val="24"/>
          <w:szCs w:val="24"/>
        </w:rPr>
        <w:t xml:space="preserve">ЗА ВЪЗЛАГАНЕ НА ОБЩЕСТВЕНА ПОРЪЧКА ЧРЕЗ ПУБЛИКУВАНЕ НА ПУБЛИЧНА ПОКА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С ПРЕДМЕТ:</w:t>
      </w:r>
    </w:p>
    <w:p>
      <w:pPr>
        <w:pStyle w:val="Normal"/>
        <w:spacing w:lineRule="auto" w:line="240"/>
        <w:ind w:right="-1" w:hanging="0"/>
        <w:rPr>
          <w:rFonts w:eastAsia="Batang;바탕"/>
          <w:b/>
          <w:b/>
          <w:i/>
          <w:i/>
          <w:sz w:val="24"/>
          <w:szCs w:val="24"/>
          <w:lang w:val="ru-RU"/>
        </w:rPr>
      </w:pPr>
      <w:r>
        <w:rPr>
          <w:rFonts w:eastAsia="Batang;바탕"/>
          <w:b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ЗАКУПУВАНЕ НА </w:t>
      </w:r>
      <w:r>
        <w:rPr>
          <w:sz w:val="24"/>
          <w:szCs w:val="24"/>
          <w:lang w:val="en-US"/>
        </w:rPr>
        <w:t>STORA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ЪРВЪР, РАЗШИРЕНИЕ НА СЪЩЕСТВУВАЩИЯ </w:t>
      </w:r>
      <w:r>
        <w:rPr>
          <w:sz w:val="24"/>
          <w:szCs w:val="24"/>
          <w:lang w:val="en-US"/>
        </w:rPr>
        <w:t>BACKUP</w:t>
      </w:r>
      <w:r>
        <w:rPr>
          <w:sz w:val="24"/>
          <w:szCs w:val="24"/>
        </w:rPr>
        <w:t xml:space="preserve"> СЪРВЪР, МОДЕРНИЗАЦИЯ И МИГРАЦИЯ ВА БИБЛИОТЕЧНИЯ СЪРВЪ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СИ е изградена виртуална библиотека с над 1 000 000 дигитализирани страници, презентираща в Интернет различни издания на НСИ от създаването му до днес. Системата е достъпна през специализиран библиотечен портал и онлайн-каталог на дигиталната библиотека и е базирана на продуктите eLib/iLib (</w:t>
      </w:r>
      <w:hyperlink r:id="rId2">
        <w:r>
          <w:rPr>
            <w:rStyle w:val="InternetLink"/>
            <w:sz w:val="24"/>
            <w:szCs w:val="24"/>
          </w:rPr>
          <w:t>www.softlib.bg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www.primasoft.bg</w:t>
        </w:r>
      </w:hyperlink>
      <w:r>
        <w:rPr>
          <w:sz w:val="24"/>
          <w:szCs w:val="24"/>
        </w:rPr>
        <w:t>). Техническата платформа на виртуалната библиотека е остаряла и е необходимо модернизирането 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одернизацията на виртуалната платформа ще се състои в подмяната на съществуващия Storage server за съхранение на дигиталните копия с нов и миграцията на библиотечната система към виртуалната платформа. В рамките на модернизирането системата трябва да бъде надградена към по-нова версия, подходяща за новата платформа, да се виртуализира цялата среда, за да се освободят остарелите сървъри, върху които работят библиотечната система и онлайн каталога, както и да се мигрират базата данни на системата и свързаните с нея дигитални обекти от стария Storage сървър върху нов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ртуалната платформа на НСИ е изградена върху блейд система IBM Blade H (</w:t>
      </w:r>
      <w:hyperlink r:id="rId4">
        <w:r>
          <w:rPr>
            <w:rStyle w:val="InternetLink"/>
            <w:sz w:val="24"/>
            <w:szCs w:val="24"/>
          </w:rPr>
          <w:t>www.ibm.com</w:t>
        </w:r>
      </w:hyperlink>
      <w:r>
        <w:rPr>
          <w:sz w:val="24"/>
          <w:szCs w:val="24"/>
        </w:rPr>
        <w:t>) включваща 6 блейд сървъра HS22V и 4 HX5 и е виртуализирана на базата на VMWare vSphere 5 Enterprise Eddition (</w:t>
      </w:r>
      <w:hyperlink r:id="rId5">
        <w:r>
          <w:rPr>
            <w:rStyle w:val="InternetLink"/>
            <w:sz w:val="24"/>
            <w:szCs w:val="24"/>
          </w:rPr>
          <w:t>www.vmware.com</w:t>
        </w:r>
      </w:hyperlink>
      <w:r>
        <w:rPr>
          <w:sz w:val="24"/>
          <w:szCs w:val="24"/>
        </w:rPr>
        <w:t>). Системата за корпоративен бекъп е на хардуерна платформа TeraStore (</w:t>
      </w:r>
      <w:hyperlink r:id="rId6">
        <w:r>
          <w:rPr>
            <w:rStyle w:val="InternetLink"/>
            <w:sz w:val="24"/>
            <w:szCs w:val="24"/>
          </w:rPr>
          <w:t>terastore.primasoft.bg</w:t>
        </w:r>
      </w:hyperlink>
      <w:r>
        <w:rPr>
          <w:sz w:val="24"/>
          <w:szCs w:val="24"/>
        </w:rPr>
        <w:t>) и под управление на Veeam Backup &amp; Replication (</w:t>
      </w:r>
      <w:hyperlink r:id="rId7">
        <w:r>
          <w:rPr>
            <w:rStyle w:val="InternetLink"/>
            <w:sz w:val="24"/>
            <w:szCs w:val="24"/>
          </w:rPr>
          <w:t>www.veeam.com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модернизирането, виртуализирането и мигрирането на виртуалната библиотека на НСИ и подмяната на остарелия Storage Server IBM DS4200 е необходимо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>Подмяна на остарелия Storage server IBM DS4200 с нов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>Изграждане на 10 Gbps мрежа за съхранение на данни на базата на нови комутатори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 xml:space="preserve">Разширяване на системата за корпоративен бекъп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>Интегриране на новите технически средства в 10 Gbps мрежа за съхранение на данни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>Миграцията на данните от старата върху новата платформа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  <w:t xml:space="preserve">Пренастройка на системата за корпоративен бекъп за бекъп в новата сред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ствената поръчк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формена в два ло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ставка на апаратни сре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одернизация на библиотечната система и миграция във виртуалната платформа на Н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 1 максималният финансов ресурс да бъде 46 000 лв. без ДДС, а по Лот 2 да бъде 19 500 лв. без ДДС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 ИЗИСКВАНИ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pacing w:val="-1"/>
          <w:lang w:eastAsia="bg-BG"/>
        </w:rPr>
      </w:pPr>
      <w:r>
        <w:rPr>
          <w:b/>
          <w:sz w:val="24"/>
          <w:szCs w:val="24"/>
        </w:rPr>
        <w:t>1.</w:t>
        <w:tab/>
        <w:t>ОБЩИ ИЗИКВАНИЯ КЪМ ПРЕДЛАГАНАТА ТЕХНИКА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b/>
          <w:b/>
          <w:spacing w:val="-1"/>
          <w:lang w:eastAsia="bg-BG"/>
        </w:rPr>
      </w:pPr>
      <w:r>
        <w:rPr>
          <w:sz w:val="24"/>
          <w:szCs w:val="24"/>
        </w:rPr>
        <w:t>1.1. Предлаганото оборудване трябва да е ново, неупотребявано и да фигурира в продуктовата листа на производителя за 2013 г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едлаганото оборудване трябва да отговаря на нормативите на Европейските и международните стандарти за енергийна ефективност, електромагнитна съвместимост, радиочестотни смущения и нива на шум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eastAsia="bg-BG"/>
        </w:rPr>
        <w:t>ГАРАНЦИОННИ И СЕРВИЗНИ УСЛОВИЯ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Гаранционен срок: съгл. техническата спецификация 3 г. за сървъра и дисковия маси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2. Време за реакция и за извършване на диагностика при възникнал проблем: до 4 часа след изпращане от страна на Възложителя на заявка за пробл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3. Диагностиката на проблема се извършва на място при Възлож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4. Срок за отстраняване на възникнал проблем: до 3 работни д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5. Отстраняването на възникнал проблем се извършва на място при Възложителя, а когато това е невъзможно — в сервизната база на Изпълнител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Всички разходи по отстраняването на проблем, ремонт или замяната на дефектирали части и устройства, както и транспортирането на техниката от местоположението и при Възложителя до сервиза и обратно са за сметка на Изпъ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никът следва да посочи начин (по телефон, факс, електронна поща или друг) и място за приемане на заявките при възникнали проблеми по поддръжката. За всички технически проблеми ще трябва да действа за целта съответно помощно бюро (</w:t>
      </w:r>
      <w:r>
        <w:rPr>
          <w:sz w:val="24"/>
          <w:szCs w:val="24"/>
          <w:lang w:val="en-US"/>
        </w:rPr>
        <w:t>hel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k</w:t>
      </w:r>
      <w:r>
        <w:rPr>
          <w:sz w:val="24"/>
          <w:szCs w:val="24"/>
        </w:rPr>
        <w:t>) за техническа поддръжка. Достъпът до Помощното бюро трябва да е осигурен чрез единен национален телефонен номер, факс и e-mail в България, който да не поставя потребителите пред необходимостта да плащат разговори по международни тарифи или по такива за разговори на големи разстояния.</w:t>
      </w:r>
    </w:p>
    <w:p>
      <w:pPr>
        <w:pStyle w:val="Normal"/>
        <w:spacing w:before="24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исквания към гаранционното обслужване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рокът за гаранционно обслужване започва да тече от датата на подписване на приемо-предавателен протокол между страните по договора за доставка и гаранционно обслужване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sz w:val="24"/>
          <w:szCs w:val="24"/>
          <w:lang w:eastAsia="bg-BG"/>
        </w:rPr>
        <w:t xml:space="preserve">Изпълнителят гарантира времето за възстановяване на нормалното функциониране на оборудването съгласно неговото предложение за сервизно обслужване. 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случай, че Изпълнителят не предприеме действия по отстраняване на повредите или замяна на дефектиралата компютърна техника в срок, Възложителят има право да отстрани повредата за сметка на Изпълнител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 w:val="false"/>
          <w:spacing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eastAsia="bg-BG"/>
        </w:rPr>
        <w:t>ТЕХНИЧЕСК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bg-BG" w:eastAsia="bg-BG"/>
        </w:rPr>
        <w:t xml:space="preserve">О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bg-BG" w:eastAsia="bg-BG"/>
        </w:rPr>
      </w:pPr>
      <w:r>
        <w:rPr>
          <w:rFonts w:cs="Times New Roman"/>
          <w:b/>
          <w:bCs/>
          <w:spacing w:val="-1"/>
          <w:sz w:val="26"/>
          <w:szCs w:val="26"/>
          <w:lang w:val="bg-BG" w:eastAsia="bg-BG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lang w:val="bg-BG"/>
        </w:rPr>
        <w:t>„</w:t>
      </w:r>
      <w:r>
        <w:rPr>
          <w:rFonts w:cs="Times New Roman" w:ascii="Times New Roman" w:hAnsi="Times New Roman"/>
          <w:b/>
          <w:i w:val="false"/>
          <w:sz w:val="24"/>
          <w:lang w:val="bg-BG"/>
        </w:rPr>
        <w:t>ЗАКУПУВАНЕ НА STORAGE СЪРВЪР, РАЗШИРЕНИЕ НА СЪЩЕСТВУВАЩИЯ BACKUP СЪРВЪР И МОДЕРНИЗАЦИЯ И МИГРАЦИЯ НА БИБЛИОТЕЧНИЯ СЪРВЪР”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ЛОТ 1: Закупуване на апаратни средства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8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оборудванет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age сървъ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с следните минимални технически характеристики: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4"/>
                <w:szCs w:val="24"/>
              </w:rPr>
              <w:t xml:space="preserve">- 2 U Rack Mountable Storage Server </w:t>
            </w:r>
            <w:r>
              <w:rPr>
                <w:color w:val="000000"/>
                <w:sz w:val="24"/>
                <w:szCs w:val="24"/>
              </w:rPr>
              <w:t xml:space="preserve"> за монтаж в 19” сървърен шкаф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HDD Slot Storage Server, с възможност за разширение до 128 HDDs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right" w:pos="6235" w:leader="none"/>
                <w:tab w:val="right" w:pos="6931" w:leader="none"/>
                <w:tab w:val="right" w:pos="8333" w:leader="none"/>
                <w:tab w:val="right" w:pos="10065" w:leader="none"/>
              </w:tabs>
              <w:suppressAutoHyphens w:val="false"/>
              <w:autoSpaceDE w:val="false"/>
              <w:spacing w:before="0" w:after="120"/>
              <w:ind w:left="708" w:right="-23" w:hanging="0"/>
              <w:contextualSpacing/>
              <w:rPr/>
            </w:pPr>
            <w:r>
              <w:rPr>
                <w:lang w:val="bg-BG"/>
              </w:rPr>
              <w:t xml:space="preserve">- </w:t>
            </w:r>
            <w:r>
              <w:rPr>
                <w:bCs/>
                <w:color w:val="000000"/>
                <w:lang w:val="bg-BG"/>
              </w:rPr>
              <w:t>SAS3 12Gbps Backplane   support for SAS3/SAS2/SATA/SSD Hot Swap Hard Disks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Gbps SAS3 Expander(s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right" w:pos="6235" w:leader="none"/>
                <w:tab w:val="right" w:pos="6931" w:leader="none"/>
                <w:tab w:val="right" w:pos="8333" w:leader="none"/>
                <w:tab w:val="right" w:pos="10065" w:leader="none"/>
              </w:tabs>
              <w:suppressAutoHyphens w:val="false"/>
              <w:autoSpaceDE w:val="false"/>
              <w:spacing w:before="0" w:after="120"/>
              <w:ind w:left="708" w:right="-23" w:hanging="0"/>
              <w:contextualSpacing/>
              <w:rPr>
                <w:lang w:val="bg-BG"/>
              </w:rPr>
            </w:pPr>
            <w:r>
              <w:rPr>
                <w:lang w:val="bg-BG"/>
              </w:rPr>
              <w:t>- Dual CPU - 12cores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x 1/10Gpbs iSCSI Ports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right" w:pos="6235" w:leader="none"/>
                <w:tab w:val="right" w:pos="6931" w:leader="none"/>
                <w:tab w:val="right" w:pos="8333" w:leader="none"/>
                <w:tab w:val="right" w:pos="10065" w:leader="none"/>
              </w:tabs>
              <w:suppressAutoHyphens w:val="false"/>
              <w:autoSpaceDE w:val="false"/>
              <w:spacing w:before="0" w:after="120"/>
              <w:ind w:left="708" w:right="-23" w:hanging="0"/>
              <w:contextualSpacing/>
              <w:rPr>
                <w:bCs/>
                <w:color w:val="000000"/>
                <w:lang w:val="bg-BG"/>
              </w:rPr>
            </w:pPr>
            <w:r>
              <w:rPr>
                <w:lang w:val="bg-BG"/>
              </w:rPr>
              <w:t>- 6 x 100/1000Mbps iSCSI Ports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IPMP 2.0 Menagement Module with dedicated LAN Port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Възможност за дефиниране на множество Array области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Възможност за дефиниране на поделяеми виртуални дискове със собствена RAID организация до 64 ТБ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Поддръжка на SAN-boot за всички сървъри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Динамично присъединяване на виртуални дискове към един или повече сървъри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Динамично разширяване на области и на виртуални дискове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bg-BG"/>
              </w:rPr>
              <w:t>RAID 0,1,5,6,10,50,60 организация в произволна комбинация за отделните виртуални дискове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4"/>
                <w:szCs w:val="24"/>
                <w:lang w:eastAsia="bg-BG"/>
              </w:rPr>
              <w:t xml:space="preserve">- Поддръжка на SSD кеширане </w:t>
            </w:r>
            <w:r>
              <w:rPr>
                <w:sz w:val="24"/>
                <w:szCs w:val="24"/>
              </w:rPr>
              <w:t>акселерация на достъпа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 Поддръжка на HotSpare/Global HotSpare Дискове за областите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- 8 х 900 GB</w:t>
            </w:r>
            <w:r>
              <w:rPr>
                <w:sz w:val="24"/>
                <w:szCs w:val="24"/>
              </w:rPr>
              <w:t xml:space="preserve">, 10000 rpm, Hot Swappable Dual Port SAS </w:t>
            </w:r>
            <w:r>
              <w:rPr>
                <w:color w:val="000000"/>
                <w:sz w:val="24"/>
                <w:szCs w:val="24"/>
              </w:rPr>
              <w:t>Hard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s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sz w:val="24"/>
                <w:szCs w:val="24"/>
                <w:lang w:eastAsia="bg-BG"/>
              </w:rPr>
              <w:t>- 5 x 2 TB, 6</w:t>
            </w:r>
            <w:r>
              <w:rPr>
                <w:sz w:val="24"/>
                <w:szCs w:val="24"/>
              </w:rPr>
              <w:t xml:space="preserve"> Gbps, 7200 rpm, Hot Swappable Dual Port SAS </w:t>
            </w:r>
            <w:r>
              <w:rPr>
                <w:color w:val="000000"/>
                <w:sz w:val="24"/>
                <w:szCs w:val="24"/>
              </w:rPr>
              <w:t>Hard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s</w:t>
            </w:r>
          </w:p>
          <w:p>
            <w:pPr>
              <w:pStyle w:val="Normal"/>
              <w:spacing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x 80 GB SSD NAND flash в RAID 0/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със следните минимални функции и възмож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Write Back/ Write Throug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Read Ahe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Battery Backup un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Block-level Stor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File-level Stor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File-level Protokols: CIFS, SMB, NF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Block-level Protokols: iSCSI, Fiber Chann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Expandable Virtual Array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Expandable Virtual Dis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Partition: (максимален брой на свързани сървъри) – неогранич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Snapshots: (Microsoft VSS compatibl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Volume clo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Distributed File System Repl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Index-based Full Text Sear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Multi-Path Input/Outp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De-dupl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Share and Storage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Remote Administration (Java/Active/х базирано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нтеграция с Microsoft Management Cons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градена антивирусна защи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BackUp software – съвместим с използвания за архивиране софтуер (Veeam)</w:t>
            </w:r>
          </w:p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Upgrade на съществуващия BackUp сървър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със следните минимални изиск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 port 10Gbase-T адаптер за увеличаване на свързаността  на 10 Gbps през два редундантни мрежови по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 GB DDR3, съвместими с платформата</w:t>
            </w:r>
          </w:p>
          <w:p>
            <w:pPr>
              <w:pStyle w:val="ListParagraph"/>
              <w:widowControl w:val="false"/>
              <w:suppressAutoHyphens w:val="false"/>
              <w:autoSpaceDE w:val="false"/>
              <w:spacing w:before="0" w:after="0"/>
              <w:ind w:left="708" w:right="-23" w:hanging="0"/>
              <w:contextualSpacing/>
              <w:rPr>
                <w:color w:val="000000"/>
                <w:lang w:val="bg-BG"/>
              </w:rPr>
            </w:pPr>
            <w:r>
              <w:rPr>
                <w:lang w:val="bg-BG"/>
              </w:rPr>
              <w:t>-     3 x 2TB SAS Hard Disks (съвместими с платформа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опълнителен процесор, съвместим с платформа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свързване и интегриране към новоизградената апаратна сре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eastAsia="bg-BG"/>
              </w:rPr>
              <w:t xml:space="preserve">настройка на автоматичен </w:t>
            </w:r>
            <w:r>
              <w:rPr>
                <w:sz w:val="24"/>
                <w:szCs w:val="24"/>
              </w:rPr>
              <w:t xml:space="preserve">бекъп </w:t>
            </w:r>
            <w:r>
              <w:rPr>
                <w:sz w:val="24"/>
                <w:szCs w:val="24"/>
                <w:lang w:eastAsia="bg-BG"/>
              </w:rPr>
              <w:t xml:space="preserve">на </w:t>
            </w:r>
            <w:r>
              <w:rPr>
                <w:sz w:val="24"/>
                <w:szCs w:val="24"/>
              </w:rPr>
              <w:t>виртуализираната среда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оставка на два опорни комутатор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със следните минимални характеристи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х10 10Gbase-T порта технология, базирана на медни връзки през Cat6 RJ45 окабеляван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Автоматично превключване между 100/1000/10Gbase-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 combo SFP+10G Fiber пор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x10Gbase-SR SFP+ Transceiv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ропускателна способност:min 12x20 Gbps във Full Duplex (nоn-blockin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VLAN (802.1Q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оддръжка на VLAN Tagg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L3 Services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DHCP Client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DHCP Snooping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Static Routing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VLAN Routing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Router Discovery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Quality of Service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>Access List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Layer 2 MAC, Layer 3 IP и Layer 4 Port Access Control List                                           </w:t>
            </w:r>
          </w:p>
          <w:p>
            <w:pPr>
              <w:pStyle w:val="Normal"/>
              <w:spacing w:before="0" w:after="0"/>
              <w:ind w:left="709" w:hanging="0"/>
              <w:rPr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sz w:val="24"/>
                <w:szCs w:val="24"/>
                <w:lang w:eastAsia="bg-BG"/>
              </w:rPr>
              <w:t xml:space="preserve">IEEE 802.1p COS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Инсталация, настройка и интеграц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сички апаратни средства от т.1, 2 и 3 трябва да бъдат инсталирани, настроени и интегрирани в съществуващата апаратна среда на НСИ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ЛОТ 2: Модернизация на библиотечната система и миграция във виртуалната платформа на НСИ</w:t>
      </w:r>
    </w:p>
    <w:tbl>
      <w:tblPr>
        <w:tblW w:w="9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Upgrade на библиотечната система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Upgrade на библиотечната система към версия подходяща за новата среда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въвеждане на функции по контрол на достъпа до дигиталното съдържание (управление на потребителите и потребителските права, </w:t>
            </w:r>
            <w:r>
              <w:rPr>
                <w:lang w:val="bg-BG"/>
              </w:rPr>
              <w:t>контрол на достъпа по име и парола, контрол на достъпа по територия /IP мрежа/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127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въвеждане на функции по описание на дигиталното съдържание (описание на композити – сложни дигитални обекти, </w:t>
            </w:r>
            <w:r>
              <w:rPr>
                <w:lang w:val="bg-BG"/>
              </w:rPr>
              <w:t>създаване на съдържание на дигиталните обекти с възможност за навигиране по съдържанието, създаване на виртуални дигитални обекти от части на съществуващи дигитални обекти /антологии, колекции и т.н./)</w:t>
            </w:r>
          </w:p>
          <w:p>
            <w:pPr>
              <w:pStyle w:val="Normal"/>
              <w:spacing w:before="0" w:after="200"/>
              <w:ind w:left="709" w:hanging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туализация на библиотечната система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ind w:left="709" w:hanging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грация (преинсталация) на новата версия на библиотечната система върху виртуализираната платформа на НСИ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ind w:left="709" w:hanging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миграция (преинсталация) на портала на библиотечната система върху виртуализираната платформа на НСИ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ind w:left="709" w:hanging="0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пренастройка на мрежовата свързаност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играция на данните: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066" w:hanging="357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игриране на базата данни и свързаните с нея дигитални обекти от стария Storage сървер IBM DS4200 върху новия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066" w:hanging="357"/>
              <w:contextualSpacing/>
              <w:jc w:val="both"/>
              <w:rPr>
                <w:lang w:val="bg-BG"/>
              </w:rPr>
            </w:pPr>
            <w:r>
              <w:rPr>
                <w:lang w:val="bg-BG"/>
              </w:rPr>
              <w:t>мигриране на системата за бекъп на данните на библиотечната система (база данни и дигитални обекти) от старите сървери върху новия сървер за корпоративен бекъп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1066" w:hanging="357"/>
              <w:contextualSpacing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астройка на системата за бекъп на данните на библиотечната система (база данни и дигитални обекти)  и интегрирането 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с новия Storage сървер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кане на системата в действие в новата сре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на персонала за работа със системат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ама администратори за администриране на системата – общо 12 часа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ма библиотекари за работа с библиотечната система – общо 18 час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исквания за изпълнение на поръчкат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опустими са офертите представени в деловодството на НСИ и съдържащи следните </w:t>
      </w:r>
      <w:r>
        <w:rPr>
          <w:b/>
          <w:bCs/>
          <w:sz w:val="24"/>
          <w:szCs w:val="24"/>
        </w:rPr>
        <w:t xml:space="preserve">доказателства относно техническата и финансова възможност </w:t>
      </w:r>
      <w:r>
        <w:rPr>
          <w:b/>
          <w:sz w:val="24"/>
          <w:szCs w:val="24"/>
        </w:rPr>
        <w:t xml:space="preserve">за изпълнение на поръчката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декларация, съдържаща списък с договори за доставки и услуги, изпълнени през последните три години (2011, 2012 и 2013 г.), включително стойностите, датите и възложителите. Участникът следва да има посочени минимум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Default"/>
        <w:numPr>
          <w:ilvl w:val="1"/>
          <w:numId w:val="8"/>
        </w:numPr>
        <w:ind w:left="1560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и изпълнени договора с предмет, изграждане на библиотечни системи, по които да представи най-малко 3 препоръки за добро изпълнение; </w:t>
      </w:r>
    </w:p>
    <w:p>
      <w:pPr>
        <w:pStyle w:val="Default"/>
        <w:numPr>
          <w:ilvl w:val="1"/>
          <w:numId w:val="8"/>
        </w:numPr>
        <w:ind w:left="1560" w:hanging="284"/>
        <w:rPr/>
      </w:pPr>
      <w:r>
        <w:rPr>
          <w:rFonts w:cs="Times New Roman" w:ascii="Times New Roman" w:hAnsi="Times New Roman"/>
        </w:rPr>
        <w:t xml:space="preserve">три изпълнени договора с предмет, изграждане на виртуални среди с </w:t>
      </w:r>
      <w:r>
        <w:rPr>
          <w:rFonts w:cs="Times New Roman" w:ascii="Times New Roman" w:hAnsi="Times New Roman"/>
          <w:lang w:val="en-US"/>
        </w:rPr>
        <w:t>VMWare</w:t>
      </w:r>
      <w:r>
        <w:rPr>
          <w:rFonts w:cs="Times New Roman" w:ascii="Times New Roman" w:hAnsi="Times New Roman"/>
        </w:rPr>
        <w:t xml:space="preserve">, по които да представи най-малко 3 препоръки за добро изпълнение; </w:t>
      </w:r>
    </w:p>
    <w:p>
      <w:pPr>
        <w:pStyle w:val="Default"/>
        <w:numPr>
          <w:ilvl w:val="1"/>
          <w:numId w:val="8"/>
        </w:numPr>
        <w:ind w:left="1560" w:hanging="284"/>
        <w:rPr/>
      </w:pPr>
      <w:r>
        <w:rPr>
          <w:rFonts w:cs="Times New Roman" w:ascii="Times New Roman" w:hAnsi="Times New Roman"/>
        </w:rPr>
        <w:t>три изпълнени договора с предмет, изграждане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Enterpri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ackup</w:t>
      </w:r>
      <w:r>
        <w:rPr>
          <w:rFonts w:cs="Times New Roman" w:ascii="Times New Roman" w:hAnsi="Times New Roman"/>
        </w:rPr>
        <w:t xml:space="preserve"> системи базиране на </w:t>
      </w:r>
      <w:r>
        <w:rPr>
          <w:rFonts w:cs="Times New Roman" w:ascii="Times New Roman" w:hAnsi="Times New Roman"/>
          <w:lang w:val="en-US"/>
        </w:rPr>
        <w:t>Vee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ackup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  <w:lang w:val="en-US"/>
        </w:rPr>
        <w:t>Replication</w:t>
      </w:r>
      <w:r>
        <w:rPr>
          <w:rFonts w:cs="Times New Roman" w:ascii="Times New Roman" w:hAnsi="Times New Roman"/>
        </w:rPr>
        <w:t xml:space="preserve">, по които да представи най-малко 3 препоръки за добро изпълнение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Участниците следва да представят списък на основния експертен персон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ключен в изпълнение на поръчката и документи удостоверяващи неговата квалификация. Документите включват като минимум професионални сертификати (за преминато обучение, издържани сертификациони степени и др.) и работа с виртуализационните платформи на </w:t>
      </w:r>
      <w:r>
        <w:rPr>
          <w:rFonts w:cs="Times New Roman" w:ascii="Times New Roman" w:hAnsi="Times New Roman"/>
          <w:lang w:val="en-US"/>
        </w:rPr>
        <w:t>VMWa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платформата за </w:t>
      </w:r>
      <w:r>
        <w:rPr>
          <w:rFonts w:cs="Times New Roman" w:ascii="Times New Roman" w:hAnsi="Times New Roman"/>
          <w:lang w:val="en-US"/>
        </w:rPr>
        <w:t>Enterpri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ack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Veea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ackup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  <w:lang w:val="en-US"/>
        </w:rPr>
        <w:t>Replication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ците следва да представят валиден Сертификат за управление на качеството по стандарта ISO 9001:2008 издаден от акредитирано лице;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Участниците трябва да са оторизира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официално писмо от производителя на библиотечния софтуер </w:t>
      </w:r>
      <w:r>
        <w:rPr>
          <w:rFonts w:cs="Times New Roman" w:ascii="Times New Roman" w:hAnsi="Times New Roman"/>
          <w:lang w:val="en-US"/>
        </w:rPr>
        <w:t>eLib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en-US"/>
        </w:rPr>
        <w:t>iLi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зползван в НСИ за предлагане, инсталация, </w:t>
      </w:r>
      <w:r>
        <w:rPr>
          <w:rFonts w:cs="Times New Roman" w:ascii="Times New Roman" w:hAnsi="Times New Roman"/>
          <w:lang w:val="en-US"/>
        </w:rPr>
        <w:t>upgra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сигуряване на техническо обслужване за територията на страната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за възлаган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Най-ниска цена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зготви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ar-SA"/>
        </w:rPr>
        <w:t>Д. Калев - н-к сектор ИКИ</w:t>
      </w:r>
    </w:p>
    <w:p>
      <w:pPr>
        <w:pStyle w:val="Normal"/>
        <w:spacing w:before="0" w:after="200"/>
        <w:ind w:firstLine="70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/>
    </w:rPr>
  </w:style>
  <w:style w:type="character" w:styleId="BodyTextChar">
    <w:name w:val="Body Text Char"/>
    <w:qFormat/>
    <w:rPr>
      <w:rFonts w:eastAsia="Calibri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lib.bg/" TargetMode="External"/><Relationship Id="rId3" Type="http://schemas.openxmlformats.org/officeDocument/2006/relationships/hyperlink" Target="http://www.primasoft.bg/" TargetMode="External"/><Relationship Id="rId4" Type="http://schemas.openxmlformats.org/officeDocument/2006/relationships/hyperlink" Target="http://www.ibm.com/" TargetMode="External"/><Relationship Id="rId5" Type="http://schemas.openxmlformats.org/officeDocument/2006/relationships/hyperlink" Target="http://www.vmware.com/" TargetMode="External"/><Relationship Id="rId6" Type="http://schemas.openxmlformats.org/officeDocument/2006/relationships/hyperlink" Target="http://terastore.primasoft.bg/" TargetMode="External"/><Relationship Id="rId7" Type="http://schemas.openxmlformats.org/officeDocument/2006/relationships/hyperlink" Target="http://www.veea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9:00Z</dcterms:created>
  <dc:creator>Magi</dc:creator>
  <dc:description/>
  <cp:keywords/>
  <dc:language>en-US</dc:language>
  <cp:lastModifiedBy>Kiril Ilkov</cp:lastModifiedBy>
  <cp:lastPrinted>2014-06-06T14:07:00Z</cp:lastPrinted>
  <dcterms:modified xsi:type="dcterms:W3CDTF">2014-06-06T13:59:00Z</dcterms:modified>
  <cp:revision>2</cp:revision>
  <dc:subject/>
  <dc:title>ТЕХНИЧЕСКА СПЕЦИФИКАЦИЯ</dc:title>
</cp:coreProperties>
</file>