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513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en-US"/>
        </w:rPr>
        <w:tab/>
      </w:r>
      <w:r>
        <w:rPr>
          <w:rFonts w:cs="Times New Roman CYR" w:ascii="Times New Roman CYR" w:hAnsi="Times New Roman CYR"/>
          <w:b/>
          <w:sz w:val="24"/>
          <w:lang w:val="bg-BG"/>
        </w:rPr>
        <w:t>Приложение</w:t>
      </w:r>
      <w:r>
        <w:rPr>
          <w:rFonts w:cs="Times New Roman CYR" w:ascii="Times New Roman CYR" w:hAnsi="Times New Roman CYR"/>
          <w:b/>
          <w:sz w:val="24"/>
          <w:lang w:val="ru-RU"/>
        </w:rPr>
        <w:t xml:space="preserve"> 3</w:t>
        <w:tab/>
      </w:r>
    </w:p>
    <w:p>
      <w:pPr>
        <w:pStyle w:val="Normal"/>
        <w:tabs>
          <w:tab w:val="clear" w:pos="720"/>
          <w:tab w:val="left" w:pos="5529" w:leader="none"/>
        </w:tabs>
        <w:rPr>
          <w:rFonts w:ascii="Times New Roman CYR" w:hAnsi="Times New Roman CYR" w:cs="Times New Roman CYR"/>
          <w:b/>
          <w:b/>
          <w:sz w:val="24"/>
          <w:lang w:val="bg-BG"/>
        </w:rPr>
      </w:pPr>
      <w:r>
        <w:rPr>
          <w:rFonts w:cs="Times New Roman CYR" w:ascii="Times New Roman CYR" w:hAnsi="Times New Roman CYR"/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 xml:space="preserve">ПРИМЕРЕН СПИСЪК ЗА РАЗПРОСТРАНЕНИЕ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ИЗДАНИЯТА НА НСИ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4"/>
          <w:lang w:val="ru-RU"/>
        </w:rPr>
      </w:pPr>
      <w:r>
        <w:rPr>
          <w:rFonts w:cs="Times New Roman CYR" w:ascii="Times New Roman CYR" w:hAnsi="Times New Roman CYR"/>
          <w:b/>
          <w:sz w:val="24"/>
          <w:lang w:val="bg-BG"/>
        </w:rPr>
        <w:tab/>
      </w:r>
      <w:r>
        <w:rPr>
          <w:b/>
          <w:sz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60"/>
        <w:rPr>
          <w:rFonts w:ascii="Times New Roman CYR" w:hAnsi="Times New Roman CYR" w:cs="Times New Roman CYR"/>
          <w:szCs w:val="24"/>
          <w:lang w:val="bg-BG"/>
        </w:rPr>
      </w:pPr>
      <w:r>
        <w:rPr>
          <w:rFonts w:cs="Times New Roman CYR" w:ascii="Times New Roman CYR" w:hAnsi="Times New Roman CYR"/>
          <w:b/>
          <w:szCs w:val="24"/>
          <w:lang w:val="bg-BG"/>
        </w:rPr>
        <w:t>Раздел І. Безплатно разпространение</w:t>
        <w:tab/>
        <w:tab/>
        <w:tab/>
        <w:tab/>
        <w:tab/>
        <w:tab/>
        <w:t xml:space="preserve">     </w:t>
      </w:r>
      <w:r>
        <w:rPr>
          <w:rFonts w:cs="Times New Roman CYR" w:ascii="Times New Roman CYR" w:hAnsi="Times New Roman CYR"/>
          <w:szCs w:val="24"/>
          <w:lang w:val="bg-BG"/>
        </w:rPr>
        <w:t>Брой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338"/>
        <w:gridCol w:w="1134"/>
        <w:gridCol w:w="1134"/>
      </w:tblGrid>
      <w:tr>
        <w:trPr>
          <w:cantSplit w:val="true"/>
        </w:trPr>
        <w:tc>
          <w:tcPr>
            <w:tcW w:w="7372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lang w:val="ru-RU"/>
              </w:rPr>
              <w:tab/>
              <w:t xml:space="preserve">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ечат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  <w:t>ПРЕЗИДЕНТ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Cs w:val="false"/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зидент на Република  Бълга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Администрация на Президента на Република Бълга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НАРОДНО СЪБР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 на 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МИНИСТЕРСКИ СЪ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-председател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Кабинет на министър-председате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ник министър-председател по коалиционна политика и държавна администрация и министър на вътрешните ра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ник министър-председател по координация на европейските политики и институционалните въпрос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ник министър-председател по европейските фондове и икономическата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ник министър-председател по демографската и социалната политика и министър на труда и социалната поли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МИНИСТЕР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външните рабо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здравеопазване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Министър на земеделието и 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хран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икономиката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Министър на енергетика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култур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образованието и наук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околната среда и вод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отбран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правосъдие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регионалното развитие и благоустройството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транспорта, информационните технологии и съобщения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ър на финанси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инистър на младежта и 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труда и социалната политика, дирекция “Политика на пазара на труд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вътрешните работи, дирекция „СПИА”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земеделието и храните, дирекция «Агростатистика»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земеделието и храните, дирекция „Стратегическо планиране”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икономиката, отдел „Информационно обслужване”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енергетиката, отдел „Енергийни баланси, статистика и анализи”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околната среда и водите, отдел „Стратегия, присъединителни програми и проекти”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финансите, библиотека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Министерство на финансите, отдел „Държавна финансова статистика” (по споразуме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НАЦИОНАЛЕН СТАТИСТИЧЕСКИ ИНСТИТУ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едател на Н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Заместник-председател на НС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ен секре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Heading2"/>
              <w:rPr/>
            </w:pPr>
            <w:r>
              <w:rPr/>
              <w:t>Директор на дирекция  “Бизнес статистика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изнес тенденции и туризъ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раткосрочна бизнес статистика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руктурна бизнес статистика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труд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Бизнес регистр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РД, иновации и информационно обще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външната търгов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Heading2"/>
              <w:keepLines/>
              <w:rPr/>
            </w:pPr>
            <w:r>
              <w:rPr/>
              <w:t xml:space="preserve">Директор на дирекция  “Демографска и социална статистика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Heading1"/>
              <w:keepLines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мографска статистик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bg-BG"/>
              </w:rPr>
              <w:t xml:space="preserve">Статистика на условията на живот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bg-BG"/>
              </w:rPr>
              <w:t xml:space="preserve">Статистика на образованието и културата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здравеопазването и правосъдиет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val="bg-BG"/>
              </w:rPr>
              <w:t>Директор на дирекция  “Макроикономическа статистика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Финансова статистик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финансови национални смет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атистика на потребителските цени и ППС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Статистика на околната сред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и енергетикат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тистика на селското и горското стопан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val="bg-BG"/>
              </w:rPr>
              <w:t>Директор на дирекция “Многосекторна статистика и услуги за потребителите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тдели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ногосекторна и геостатист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Връзки с потребителите и е-услуг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убликации, библиотека и архи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Heading1"/>
              <w:keepLines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bg-BG"/>
              </w:rPr>
              <w:t>Директор на дирекция “Обща администрация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Инспектор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иблиотека на НС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Статистически архи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Резер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0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Книгообм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Heading1"/>
              <w:rPr>
                <w:rFonts w:ascii="Times New Roman CYR" w:hAnsi="Times New Roman CYR" w:cs="Times New Roman CYR"/>
                <w:lang w:val="bg-BG"/>
              </w:rPr>
            </w:pPr>
            <w:r>
              <w:rPr>
                <w:rFonts w:cs="Times New Roman CYR" w:ascii="Times New Roman CYR" w:hAnsi="Times New Roman CYR"/>
                <w:lang w:val="bg-BG"/>
              </w:rPr>
              <w:t>ТСБ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bg-BG"/>
              </w:rPr>
              <w:t>- служебно ползване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(съгласно Приложение 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 на Национален статистически съв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372" w:type="dxa"/>
            <w:gridSpan w:val="2"/>
            <w:tcBorders/>
          </w:tcPr>
          <w:p>
            <w:pPr>
              <w:pStyle w:val="Heading3"/>
              <w:snapToGrid w:val="false"/>
              <w:rPr>
                <w:bCs w:val="false"/>
                <w:sz w:val="24"/>
                <w:szCs w:val="24"/>
                <w:lang w:val="bg-BG"/>
              </w:rPr>
            </w:pPr>
            <w:r>
              <w:rPr>
                <w:bCs w:val="false"/>
                <w:sz w:val="24"/>
                <w:szCs w:val="24"/>
                <w:lang w:val="bg-BG"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Р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4"/>
                <w:szCs w:val="24"/>
                <w:lang w:val="bg-BG"/>
              </w:rPr>
            </w:pPr>
            <w:r>
              <w:rPr>
                <w:bCs w:val="false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ител на НО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 – централна библиоте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Институт за изследване на населението и човека при БАН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а библиотека “Св. св. Кирил и Методий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ържавна агенция за закрила на детет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на агенция за професионално образование и обу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генция по заетост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ен център по обществено здраве и анали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Heading3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  <w:t>Председател на Агенцията за икономически анализи и прогно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Председател на Българска агенция за инвестиц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Управител на БН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Българска народна банка, отдел </w:t>
            </w: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“</w:t>
            </w:r>
            <w:r>
              <w:rPr>
                <w:sz w:val="24"/>
                <w:lang w:val="bg-BG"/>
              </w:rPr>
              <w:t>Общоикономическа статистика и публикации</w:t>
            </w: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”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Национален осигурителен институт, отдел </w:t>
            </w: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“</w:t>
            </w:r>
            <w:r>
              <w:rPr>
                <w:rFonts w:cs="Times New Roman CYR" w:ascii="Times New Roman CYR" w:hAnsi="Times New Roman CYR"/>
                <w:sz w:val="24"/>
                <w:lang w:val="bg-BG"/>
              </w:rPr>
              <w:t>Статистика, актюерски анализи и прогнози</w:t>
            </w: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”</w:t>
            </w: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Национален център по наркоман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Генерален щаб на Българската армия, Военногеографска служба, 1606 София, бул. </w:t>
            </w: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“</w:t>
            </w:r>
            <w:r>
              <w:rPr>
                <w:rFonts w:cs="Times New Roman CYR" w:ascii="Times New Roman CYR" w:hAnsi="Times New Roman CYR"/>
                <w:sz w:val="24"/>
                <w:lang w:val="bg-BG"/>
              </w:rPr>
              <w:t>Ген. Тотлебен</w:t>
            </w: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>”</w:t>
            </w: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 № 3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871" w:leader="none"/>
              </w:tabs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5" w:leader="none"/>
                <w:tab w:val="right" w:pos="871" w:leader="none"/>
              </w:tabs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Българска търговско-промишлена палата - председате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УНСС, проф. Ст. Статев - рект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УНСС, катедра “Статистика и иконометрия”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Централна техническа библиотека към Националния център за информация и документац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 xml:space="preserve">Комисия за защита на конкуренция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тавител на МВФ/БНБ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Статистически отдел към ИКЕ – Жене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редставителство на ЕС в Българ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Постоянен представител на Световната бан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Областни управи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4"/>
                <w:szCs w:val="22"/>
                <w:lang w:val="bg-BG"/>
              </w:rPr>
            </w:pPr>
            <w:r>
              <w:rPr>
                <w:rFonts w:eastAsia="Arial Unicode MS"/>
                <w:bCs/>
                <w:sz w:val="24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4"/>
                <w:szCs w:val="22"/>
                <w:lang w:val="bg-BG"/>
              </w:rPr>
            </w:pPr>
            <w:r>
              <w:rPr>
                <w:rFonts w:eastAsia="Arial Unicode MS"/>
                <w:bCs/>
                <w:sz w:val="24"/>
                <w:szCs w:val="22"/>
                <w:lang w:val="bg-BG"/>
              </w:rPr>
              <w:t>28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авно управление на архиви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 за защита на конкуренция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исия за защита на потребителит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lang w:val="bg-BG"/>
              </w:rPr>
              <w:t>Национален център за информация и документац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о сдружение на общините в Българ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 на столична общ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БЕЗПЛАТН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7372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71" w:hRule="atLeast"/>
        </w:trPr>
        <w:tc>
          <w:tcPr>
            <w:tcW w:w="7372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Раздел ІІ. Разпространение срещу заплащ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ажби в НС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lang w:val="bg-BG"/>
              </w:rPr>
              <w:t xml:space="preserve">Продажби по заявки на ТСБ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bg-BG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1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бонати от България и чужб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СРЕЩУ ЗАПЛАЩАН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bg-BG"/>
              </w:rPr>
              <w:t>ОБЩ ТИРАЖ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</w:tr>
    </w:tbl>
    <w:p>
      <w:pPr>
        <w:pStyle w:val="Heading8"/>
        <w:ind w:left="3600" w:firstLine="720"/>
        <w:jc w:val="right"/>
        <w:rPr/>
      </w:pPr>
      <w:r>
        <w:rPr/>
      </w:r>
    </w:p>
    <w:p>
      <w:pPr>
        <w:pStyle w:val="Heading8"/>
        <w:ind w:left="3600" w:firstLine="720"/>
        <w:rPr/>
      </w:pPr>
      <w:r>
        <w:rPr/>
      </w:r>
    </w:p>
    <w:p>
      <w:pPr>
        <w:pStyle w:val="Heading8"/>
        <w:ind w:left="3600" w:firstLine="720"/>
        <w:rPr/>
      </w:pPr>
      <w:r>
        <w:rPr/>
      </w:r>
    </w:p>
    <w:p>
      <w:pPr>
        <w:pStyle w:val="Heading8"/>
        <w:ind w:left="3600" w:firstLine="720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361" w:right="618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12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4p12;Arial" w:hAnsi="A4p12;Arial" w:cs="A4p12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294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821"/>
      <w:outlineLvl w:val="5"/>
    </w:pPr>
    <w:rPr>
      <w:sz w:val="24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rFonts w:ascii="Times New Roman CYR" w:hAnsi="Times New Roman CYR" w:cs="Times New Roman CYR"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rFonts w:ascii="Times New Roman CYR" w:hAnsi="Times New Roman CYR" w:cs="Times New Roman CYR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sz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aps/>
      <w:strike w:val="false"/>
      <w:dstrike w:val="false"/>
      <w:color w:val="1F1A17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6:00Z</dcterms:created>
  <dc:creator/>
  <dc:description/>
  <cp:keywords/>
  <dc:language>en-US</dc:language>
  <cp:lastModifiedBy>Diana Malinova</cp:lastModifiedBy>
  <cp:lastPrinted>2015-05-12T09:08:00Z</cp:lastPrinted>
  <dcterms:modified xsi:type="dcterms:W3CDTF">2016-04-15T07:35:00Z</dcterms:modified>
  <cp:revision>3</cp:revision>
  <dc:subject/>
  <dc:title>УТВЪРЖДАВАМ:</dc:title>
</cp:coreProperties>
</file>