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513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ложение</w:t>
      </w:r>
      <w:r>
        <w:rPr>
          <w:rFonts w:cs="Times New Roman CYR" w:ascii="Times New Roman CYR" w:hAnsi="Times New Roman CYR"/>
          <w:b/>
          <w:sz w:val="24"/>
          <w:lang w:val="en-US"/>
        </w:rPr>
        <w:t xml:space="preserve"> 3</w:t>
      </w:r>
      <w:r>
        <w:rPr>
          <w:rFonts w:cs="Times New Roman CYR" w:ascii="Times New Roman CYR" w:hAnsi="Times New Roman CYR"/>
          <w:b/>
          <w:sz w:val="24"/>
          <w:lang w:val="ru-RU"/>
        </w:rPr>
        <w:tab/>
      </w:r>
    </w:p>
    <w:p>
      <w:pPr>
        <w:pStyle w:val="Normal"/>
        <w:spacing w:before="120" w:after="0"/>
        <w:ind w:firstLine="7513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ПРИМЕРЕН СПИСЪК ЗА РАЗПРОСТРАНЕНИЕ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ИЗДАНИЯТА ОТ ПРЕБРОЯВАНЕ 2011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ечат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>D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Heading3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  <w:t>ПРЕЗИДЕНТ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 w:val="false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 w:val="false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зидент на Република  Бълга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НАРОДНО СЪБР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Заместник-председатели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арламентарни комисии - председа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МИНИСТЕРСКИ СЪ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-председател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Зам. министър-председа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Кабинет на министър-председателя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Дирекция “Икономическа политика” на М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МИНИСТЕР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външните ра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образованието и наук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държавната политика при бедствия и авар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финанс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вътрешните ра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отбран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правосъдие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държавната администрация и административната рефор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икономиката и енергетик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регионалното развитие и благоустройство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околната среда и вод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земеделието и гор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труда и социалната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здравеопазване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 на култур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седател на държавната агенция за младежта и 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седател на държавната агенция по туризъ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 – дирекция “Бюджет и държавно съкровище” (по 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 – Библиотека  (по 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 – Главно управление на митниците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земеделието и горите, отдел "Агростатистика" (по споразумение печатн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Министерство на икономиката и енергетиката, отдел "Информационно обслужване и технологии" (по споразумение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Министерство на икономиката и енергетиката, ул. “Триадица” 8,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Министерство на вътрешните работи, служба "КИАД" (по 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Министерство на културата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НАЦИОНАЛЕН СТАТИСТИЧЕСКИ ИНСТИТУ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Н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Заместник-председател на Н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Заместник-председател на НС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ен секре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Директор на дирекция  “Бизнес статистика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изнес регистр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строителството и инвестициите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промишленостт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транспорта и съобщения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търговия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услугите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предприятия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keepLines/>
              <w:rPr/>
            </w:pPr>
            <w:r>
              <w:rPr/>
              <w:t xml:space="preserve">Директор на дирекция  “Демографска и социална статистика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keepLines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тистика на населениет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потребителските цени и ППС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домакинствата и работната сил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социалните дейност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  <w:t>Директор на дирекция  “Макроикономическа статистик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бюджетните, финансовите институции и НТ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финансови национални смет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етост и възнаграждение на труд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сурс използван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нансови национални смет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териални и енергийни баланс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Дирекция “Европейско сътрудничество и координация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Европейско и международно сътрудниче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ратегическо планиране и управление на качествот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тистика на външната търгов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Директор на дирекция “Регионална и многоотраслова статистик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онална статисти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околната сред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Бизнес тенденции и анализ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селското и горско стопан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  <w:t>Директор на дирекция “Статистическа информационна система и инфраструктур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нтегрирана статистическа информационна систем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чески инструментариу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чески класифик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ублик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keepLines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иректор на дирекция “Административно-правно и информационно обслужван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чески информационни услуг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ъзки с общественост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Директор на дирекция “Информационни технологии и административни регистр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Данни от административни източниц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нспектор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Статистически архи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 на НС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Книгообм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Резер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 xml:space="preserve">ТС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  <w:t>ДР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 w:val="false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 w:val="false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3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>Председател на Агенцията за икономически анализи и прогнози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Българска агенция за инвестиции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Управител на БН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ългарска народна банка, Отдел "Общоикономическа статистика и публикации"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Национален осигурителен институт, отдел "Статистика, актюерски анализи и прогнози"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Национален център по наркомании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Генерален щаб на Българската армия, Военногеографска служба, 1606 София, бул. "Ген. Тотлебен" № 34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871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Сметната па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871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Висшия статистически съв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ечат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>D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ългарска търговско-промишлена палата - председат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Татяна Коцева - Център за изследване на населението при БАН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Агенция по кадастъра към МРР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ЕООД “Картография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Национален институт по метеорология и хидролог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УНСС, Катедра “Статистика и иконометрия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Географски институт на Б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Народна библиотека “Св.св. Кирил и Методий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Централна техническа библиотека към Националния център за информация и документац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Изпълнителна агенция по Околна среда (ИАОС) към МОС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МОСВ, Дирекция "Стратегия и програми за околната сред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Изпълнителна агенция по околна среда, Дирекция "Мониторинг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Комисия за защита на конкуренцията (по споразум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тавител на МВФ/БН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остоянен представител на Световната ба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ОБЩО БЕЗПЛАТН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4"/>
                <w:szCs w:val="22"/>
                <w:lang w:val="bg-BG"/>
              </w:rPr>
              <w:t>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4"/>
                <w:szCs w:val="22"/>
                <w:lang w:val="bg-BG"/>
              </w:rPr>
              <w:t>24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18" w:gutter="0" w:header="0" w:top="96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12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4p12;Arial" w:hAnsi="A4p12;Arial" w:cs="A4p12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294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821"/>
      <w:outlineLvl w:val="5"/>
    </w:pPr>
    <w:rPr>
      <w:sz w:val="24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rFonts w:ascii="Times New Roman CYR" w:hAnsi="Times New Roman CYR" w:cs="Times New Roman CYR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Times New Roman CYR" w:hAnsi="Times New Roman CYR" w:cs="Times New Roman CYR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aps/>
      <w:strike w:val="false"/>
      <w:dstrike w:val="false"/>
      <w:color w:val="1F1A17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1:00Z</dcterms:created>
  <dc:creator>Chavdar P</dc:creator>
  <dc:description/>
  <dc:language>en-US</dc:language>
  <cp:lastModifiedBy>Katia Tzatzova</cp:lastModifiedBy>
  <cp:lastPrinted>2007-10-31T08:49:00Z</cp:lastPrinted>
  <dcterms:modified xsi:type="dcterms:W3CDTF">2012-08-22T07:01:00Z</dcterms:modified>
  <cp:revision>2</cp:revision>
  <dc:subject/>
  <dc:title>УТВЪРЖДАВАМ:</dc:title>
</cp:coreProperties>
</file>