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ІІ. ТЕХНИЧЕСКИ СПЕЦИФИКАЦИИ И ИЗИСКВАНИЯ КЪМ ИЗПЪЛНЕНИЕТО</w:t>
      </w:r>
    </w:p>
    <w:p>
      <w:pPr>
        <w:pStyle w:val="Normal"/>
        <w:shd w:fill="FFFFFF" w:val="clear"/>
        <w:spacing w:lineRule="exact" w:line="274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зисквания към предлаганото оборуд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аганото оборудване трябва да е ново, оригинално, неупотребявано, в производство в момента и да има поддръжка за не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Захранването на предлаганото оборудване трябва да бъде 220 V АС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50 Hz, с кабели и конектори съгласно Българския Държавен Станд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 xml:space="preserve">Предлаганото оборудване трябва да е сертифицирано и да покрива изискванията в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съответствие с европейските стандарти за електромагнитно излъчван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опасност, както и за енергийна ефективност – СЕ, RoHS, EnergyStar 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Трябва да бъде представена техническа брошура от производителя (на английски или български език) на предлаганото оборудване, която да потвърждава предложените характери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а се даде линк към електронната страница на производителя на английски или български език за конкретните модели, с технически характеристики, които потвърждават предложен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За предлаганото оборудване трябва да бъде осигурен гаранционен сервиз според предписанията на производителя и със срок на реакция за настолни, преносими, таблети  1 работен ден и срок на отстраняване на проблем до 2 работни дни за настолните компютри, до 5 работни дни за преносимите компютри и таблет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Техническа спецификац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Минималните изисквани към оборудван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1. Настолни компютри – 200 б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74"/>
        <w:gridCol w:w="6977"/>
      </w:tblGrid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т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FF, с възможност за хоризонтално и вертикално използване на компютъра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ранван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ум 240W, с енергийна ефективност минимум 85%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о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3.6 GHz  - Двуядрен с мимнимум 3 MB Cache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ранващ кабе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2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БДС</w:t>
            </w:r>
          </w:p>
        </w:tc>
      </w:tr>
      <w:tr>
        <w:trPr>
          <w:trHeight w:val="47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кар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а с интерфейси DP и VGA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а паме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8 GB 1600 MHz DDR3, разширяема до  16 GB, минимум с 1 свободен слот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ърд дис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500GB, 7200 rpm HDD, Serial ATA IIІ (6Gb/s) интерфейс с минимум 8 MB Cache;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режова кар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а 10/100/1000 Мbps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ков контроле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 звуков контролер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гурнос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 Trusted Platform Module от производителя</w:t>
            </w:r>
          </w:p>
        </w:tc>
      </w:tr>
      <w:tr>
        <w:trPr>
          <w:trHeight w:val="70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ншни портов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4 x USB 2.0 порта и 2 х USB 3.0  (2 USB  на предния панел), 1 x RJ45 мрежов порт, сериен порт</w:t>
            </w:r>
          </w:p>
        </w:tc>
      </w:tr>
      <w:tr>
        <w:trPr>
          <w:trHeight w:val="39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ито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21.5" LED монитор с максимум 5 ms време на реакция, 250 cd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1920x1080, DP или DVI / VGA интерфейси с включени кабели, съвместим с предложената видеокарта 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виатур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B клавиатура от проиводителя на компютрите, US латиница / BDS кирилица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ш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B, двубутонна, оптична, мишка със скрол, от производителя на компютрите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онна систем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ms Rmn;Times New Roman" w:hAnsi="Tms Rmn;Times New Roman" w:cs="Tms Rm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icrosoft Windows 7 Professional 64-bit, ОЕМ или Windows 8.1 Professional, 64-bit, ОЕМ</w:t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Екологични стандарти и ергоном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3"/>
            </w:tblGrid>
            <w:tr>
              <w:trPr>
                <w:trHeight w:val="264" w:hRule="atLeast"/>
              </w:trPr>
              <w:tc>
                <w:tcPr>
                  <w:tcW w:w="11073" w:type="dxa"/>
                  <w:tcBorders/>
                </w:tcPr>
                <w:tbl>
                  <w:tblPr>
                    <w:tblW w:w="11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73"/>
                  </w:tblGrid>
                  <w:tr>
                    <w:trPr>
                      <w:trHeight w:val="264" w:hRule="atLeast"/>
                    </w:trPr>
                    <w:tc>
                      <w:tcPr>
                        <w:tcW w:w="110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tLeast" w:line="241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 xml:space="preserve">ENERGY STAR 6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tLeast" w:line="241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ISO 9296 – мах. 30 dB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241" w:before="0" w:after="0"/>
                    <w:rPr>
                      <w:rFonts w:ascii="Foundry Gridnik Regular;Times New Roman" w:hAnsi="Foundry Gridnik Regular;Times New Roman" w:eastAsia="Foundry Gridnik Regular;Times New Roman" w:cs="Foundry Gridnik Regular;Times New Roman"/>
                      <w:color w:val="000000"/>
                      <w:sz w:val="14"/>
                      <w:szCs w:val="14"/>
                      <w:lang w:eastAsia="bg-BG"/>
                    </w:rPr>
                  </w:pPr>
                  <w:r>
                    <w:rPr>
                      <w:rFonts w:eastAsia="Foundry Gridnik Regular;Times New Roman" w:cs="Foundry Gridnik Regular;Times New Roman" w:ascii="Foundry Gridnik Regular;Times New Roman" w:hAnsi="Foundry Gridnik Regular;Times New Roman"/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нция за конфигурация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 месеца на място от производите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2 Преносими компютри – 10 б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30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35"/>
        <w:gridCol w:w="6973"/>
      </w:tblGrid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р на екра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6”, LED, Antiglare, FHD (1920x1080)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о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2,4 GHz - 4 ядрен с 4 MB Cache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кар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а, с 2GB RAM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а паме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8 GB 1600 MHz DDR3</w:t>
            </w:r>
          </w:p>
        </w:tc>
      </w:tr>
      <w:tr>
        <w:trPr>
          <w:trHeight w:val="472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ърд диск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TB, HDD, Serial ATA IIІ интерфейс 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тично устройств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раденo DVD +/- RW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Fi контроле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LAN ac/a/b/g/n, BT ( Blue tooth)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режова кар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/100/1000 Мbps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ков контроле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 звуков контролер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гурнос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PR ( разпознаване на отпечатък на пръста)</w:t>
            </w:r>
          </w:p>
        </w:tc>
      </w:tr>
      <w:tr>
        <w:trPr>
          <w:trHeight w:val="391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виатур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 латиница/BDS кирилица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умулаторна батер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на батерия минимум 4.5 часа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уг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а камера и микрофон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нта за пренасян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бираща преносимия компютър и захранването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онна систем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ms Rmn;Times New Roman" w:hAnsi="Tms Rmn;Times New Roman" w:cs="Tms Rm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icrosoft Windows 8 Professional 64-bit, ОЕМ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нц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 месеца на място от произ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>2.3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>Таблети – 100 бро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</w:r>
    </w:p>
    <w:tbl>
      <w:tblPr>
        <w:tblW w:w="930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35"/>
        <w:gridCol w:w="6973"/>
      </w:tblGrid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кран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”, LED, IPS, сензорен, резолюция 1280 x 800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о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ядрен, мин 1,33 MHz, 2 MB кеш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а паме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мум 2 GB 1600 MHz DDR3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е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2 GB 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ързанос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LAN a/b/g/n, BT ( Blue tooth )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фейс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х микро USB 2.0, микро HDMI,  слот за микро SD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ков контроле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 звуков контролер, вграден микрофон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ер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градена, мин 2 МР</w:t>
            </w:r>
          </w:p>
        </w:tc>
      </w:tr>
      <w:tr>
        <w:trPr>
          <w:trHeight w:val="391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инг станция с клавиатур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 латиница/BDS кирилица, от производителя на оборудването, която да се включва към таблета без кабел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онна систем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ms Rmn;Times New Roman" w:hAnsi="Tms Rmn;Times New Roman" w:cs="Tms Rm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icrosoft Windows 8.1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ъф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производителя</w:t>
            </w:r>
          </w:p>
        </w:tc>
      </w:tr>
      <w:tr>
        <w:trPr>
          <w:trHeight w:val="23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нц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 месеца на място от производител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В техническото предложение в  колона „Предлагаме” по позиции трябва да бъде дадено техническа характеристика (спецификация) на всеки предложен компонент.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>Трябва да са попълнени точните технически характеристики (спецификации) на всеки предложен компонент или конкретния предлаган мо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>Няма да се приемат предложения, в които в колона „Предлагаме” не е описан конкретният предлаган компо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исквания към изпълнение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гурява доставката на поръчаната техника, разтоварните дейности и пренасянето до посочено от възложителя помещ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Изпълнителят трябва да и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истемата за приемане и обслужване на сервизни заявки, която да включва организация на гаранционния сервиз, който да гарантира на възложителя, че оборудването ще бъде обслужвано в параметрите, предписани от производителя и в сроковете изисквани от възлож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Foundry Gridnik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2:00Z</dcterms:created>
  <dc:creator/>
  <dc:description/>
  <cp:keywords/>
  <dc:language>en-US</dc:language>
  <cp:lastModifiedBy>Katia Stanimirova</cp:lastModifiedBy>
  <dcterms:modified xsi:type="dcterms:W3CDTF">2015-11-11T14:43:00Z</dcterms:modified>
  <cp:revision>3</cp:revision>
  <dc:subject/>
  <dc:title/>
</cp:coreProperties>
</file>