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>Отваряне на постъпили оферти в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Подновяване и едногодишна поддръжка на SYMANTEC лицензи” 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3.09.2014г., 13:30ч, в сградата на ЦУ на НСИ, ул.П.Волов № 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5:00Z</dcterms:created>
  <dc:creator>Lyuben Kalpakov</dc:creator>
  <dc:description/>
  <dc:language>en-US</dc:language>
  <cp:lastModifiedBy>Diana Malinova</cp:lastModifiedBy>
  <dcterms:modified xsi:type="dcterms:W3CDTF">2014-09-19T13:55:00Z</dcterms:modified>
  <cp:revision>2</cp:revision>
  <dc:subject/>
  <dc:title/>
</cp:coreProperties>
</file>