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 за датата, основанието и размера на извърше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лащ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РД 21-179/06.10.2014г. на основание чл.22б, ал.2, т.14 от ЗОП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– фактура № 118605/15.10.2014г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.нареждане от 16.10.2014г. на стойност 22 532, 90 лв. с вкл. ДДС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5:00Z</dcterms:created>
  <dc:creator>Lyuben Kalpakov</dc:creator>
  <dc:description/>
  <dc:language>en-US</dc:language>
  <cp:lastModifiedBy>Diana Malinova</cp:lastModifiedBy>
  <cp:lastPrinted>2015-02-03T10:32:00Z</cp:lastPrinted>
  <dcterms:modified xsi:type="dcterms:W3CDTF">2015-02-03T08:45:00Z</dcterms:modified>
  <cp:revision>2</cp:revision>
  <dc:subject/>
  <dc:title/>
</cp:coreProperties>
</file>