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за датата, основанието и размера на извърше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щ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РД 21-181/10.10.2014г. на основание чл.22б, ал.2, т.14 от ЗОП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– фактура № 14/14.10.2014г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.нареждане от 16.10.2014г. на стойност 15 768, 00 лв. с вкл. ДДС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– фактура № 21/19.12.2014г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.нареждане от 19.12.2014г. на стойност 63 072, 00 лв. с вкл. ДД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Lyuben Kalpakov</dc:creator>
  <dc:description/>
  <dc:language>en-US</dc:language>
  <cp:lastModifiedBy>Diana Malinova</cp:lastModifiedBy>
  <dcterms:modified xsi:type="dcterms:W3CDTF">2015-02-03T09:58:00Z</dcterms:modified>
  <cp:revision>2</cp:revision>
  <dc:subject/>
  <dc:title/>
</cp:coreProperties>
</file>