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информация за датата, основанието и размера на извършен</w:t>
      </w:r>
      <w:r>
        <w:rPr>
          <w:rFonts w:cs="Times New Roman" w:ascii="Times New Roman" w:hAnsi="Times New Roman"/>
          <w:sz w:val="24"/>
          <w:szCs w:val="24"/>
        </w:rPr>
        <w:t>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лащ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 догово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РД 21-233/11.12.2014г. на основание чл.22б, ал.2, т.14 от ЗОП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– фактура № 1192/15.12.2014г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.нареждане от 17.12.2014г. на стойност 34 680, 00 лв. с вкл. ДДС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8:00Z</dcterms:created>
  <dc:creator>Lyuben Kalpakov</dc:creator>
  <dc:description/>
  <dc:language>en-US</dc:language>
  <cp:lastModifiedBy>Diana Malinova</cp:lastModifiedBy>
  <dcterms:modified xsi:type="dcterms:W3CDTF">2015-02-03T09:38:00Z</dcterms:modified>
  <cp:revision>2</cp:revision>
  <dc:subject/>
  <dc:title/>
</cp:coreProperties>
</file>