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А ОФЕР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………………………………………………………………………………………,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на физическото /наименование на юридическото лице/</w:t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– л.к. № …………………., издадена на ……………………….г. от …………………………..…, ЕГН ……………………..…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ущ/а в: гр. (с) ………..…………………...… кв./ж.к. ……………….…………………, ул. …………………………………………..………………….., бл. …, вх. … ап. …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ИК на юридическото лице …………………………….., седалище и адрес на управление: …………………………………………………………………………., представлявано от …………………………………………………………………….……… в качеството му на ……………………………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А ГОСПОЖО ДИРЕКТОР,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Ваша Заповед № ЮИ-РД-04-88/13.09.2018 г. за откриване на търг с тайно наддаване за продажба на движими вещи – офис-оборудване и обзавеждане (22 броя) - частна държавна собственост на Национален статистически институт, стопанисвани от ТСБ – Югоизток, правя следното предложение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лагам …………... (…………..…………………………………….……………) лева 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щ …………………………………………………………………………………………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вещта, за която се прави ценовото предложение/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лагам …………... (…………..…………………………………….……………) лева 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щ …………………………………………………………………………………………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вещта, за коя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агам …………... (…………..…………………………………….……………) лева 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щ …………………………………………………………………………………………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вещта, за която се прави ценовото предложение/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лагам …………... (…………..…………………………………….……………) лева </w:t>
      </w:r>
    </w:p>
    <w:p>
      <w:pPr>
        <w:pStyle w:val="Normal"/>
        <w:spacing w:lineRule="exact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/изписване на предложената сума в цифри и словом/</w:t>
      </w:r>
    </w:p>
    <w:p>
      <w:pPr>
        <w:pStyle w:val="Normal"/>
        <w:spacing w:lineRule="exact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щ ………………………………………………………………………………………….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описание на вещта, за която се прави ценовото предложение/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явам, че се считам обвързан от условията, задълженията и отговорностите, поети с направената оферта и приложенията към нея, представляващи нейното съдържание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…………… 2018 г.</w:t>
        <w:tab/>
        <w:tab/>
        <w:tab/>
        <w:t xml:space="preserve">            </w:t>
        <w:tab/>
        <w:tab/>
        <w:t>Подпис: …………………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7:00Z</dcterms:created>
  <dc:creator>Pavel Ivanov</dc:creator>
  <dc:description/>
  <cp:keywords/>
  <dc:language>en-US</dc:language>
  <cp:lastModifiedBy>Pavel Ivanov</cp:lastModifiedBy>
  <dcterms:modified xsi:type="dcterms:W3CDTF">2018-09-13T11:12:00Z</dcterms:modified>
  <cp:revision>20</cp:revision>
  <dc:subject/>
  <dc:title/>
</cp:coreProperties>
</file>