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олуподписаният/ата …………………………………………………………………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ГН ………………………, като представляващ …………………………., ЕИК …………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далище и адрес на управление ………………………………………………………….…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ото на участник в търг с тайно наддаване за продажба на движими вещи – офис оборудване и обзавеждане (22 броя) – частна държавна собственост на Национален статистически институт, стопанисвани от Териториално статистическо бюро (ТСБ) – Югоизток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ирам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 извърших подробен оглед на офис-оборудване и обзавеждане в присъствието 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рите имена на служителя на ТСБ – Югоизток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дел ..........................................................................................................................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ата: ……………….... 2018 г.</w:t>
        <w:tab/>
        <w:tab/>
        <w:t xml:space="preserve">                                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6-06-16T12:33:00Z</cp:lastPrinted>
  <dcterms:modified xsi:type="dcterms:W3CDTF">2018-09-13T11:10:00Z</dcterms:modified>
  <cp:revision>24</cp:revision>
  <dc:subject/>
  <dc:title/>
</cp:coreProperties>
</file>