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РЕКТОРА 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РИТОРИАЛНО СТАТИСТИЧЕСКО БЮРО - ЮГОИЗТО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………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к. № …………………., изд. на …………………...г. от ……………..………………, ЕГН …………………..…, живущ/а в: гр.(с) ………..……………………………….. кв./ж.к. ……………….…….…, ул. ……………………………………, бл. …, вх. .., ап. …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……………...………………………………………….…………………………., представлявано от ………………………………………………………………….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ЮИ-РД-04-88/13.09.2018 г., заявявам следното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участвам в търг с тайно наддаване за продажба на движими вещи – частна държавна собственост на НСИ, стопанисвани от ТСБ-Югоизток, за офиса в гр. …………………………………, съгласно Приложение № ……, както следва: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804"/>
      </w:tblGrid>
      <w:tr>
        <w:trPr>
          <w:trHeight w:val="3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ъжен №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 на вещта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радете тръжен номер за движимите вещи  за който ще участва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емам условията, посочени в тръжната документац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9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необходими документи за участие в търга съгласно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т. 3 от тръжната документация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exact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Pavel Ivanov</dc:creator>
  <dc:description/>
  <cp:keywords/>
  <dc:language>en-US</dc:language>
  <cp:lastModifiedBy>Pavel Ivanov</cp:lastModifiedBy>
  <dcterms:modified xsi:type="dcterms:W3CDTF">2018-09-13T11:08:00Z</dcterms:modified>
  <cp:revision>40</cp:revision>
  <dc:subject/>
  <dc:title/>
</cp:coreProperties>
</file>