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Д 117/01.12.2016 г.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НС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Учебно-квалификационен центъ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УК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на НСИ с. Сливек, община Ловеч, Почивна ба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П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на НСИ – гр. Приморско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40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гр. София, 1038, ул. „Панайот Волов“ № 2,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Лице за контакт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нж. Васил Котев – отдел УСО; Любен Калпаков – отдел ПД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2/9857 260; 02/9857 720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bg-BG"/>
                </w:rPr>
                <w:t>vkotev@nsi.bg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;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bg-BG"/>
              </w:rPr>
              <w:t xml:space="preserve"> lkalpakov@nsi.b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</w:t>
            </w:r>
            <w:r>
              <w:rPr>
                <w:rFonts w:eastAsia="Symbol" w:cs="Symbol" w:ascii="Symbol" w:hAnsi="Symbol"/>
                <w:sz w:val="24"/>
                <w:szCs w:val="24"/>
                <w:lang w:eastAsia="bg-BG"/>
              </w:rPr>
              <w:t>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</w:t>
            </w:r>
            <w:r>
              <w:rPr>
                <w:rFonts w:eastAsia="Symbol" w:cs="Symbol" w:ascii="Symbol" w:hAnsi="Symbol"/>
                <w:sz w:val="24"/>
                <w:szCs w:val="24"/>
                <w:lang w:eastAsia="bg-BG"/>
              </w:rPr>
              <w:t>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</w:t>
            </w:r>
            <w:r>
              <w:rPr>
                <w:rFonts w:eastAsia="Symbol" w:cs="Symbol" w:ascii="Symbol" w:hAnsi="Symbol"/>
                <w:sz w:val="24"/>
                <w:szCs w:val="24"/>
                <w:lang w:eastAsia="bg-BG"/>
              </w:rPr>
              <w:t>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</w:t>
            </w:r>
            <w:r>
              <w:rPr>
                <w:rFonts w:eastAsia="Symbol" w:cs="Symbol" w:ascii="Symbol" w:hAnsi="Symbol"/>
                <w:sz w:val="24"/>
                <w:szCs w:val="24"/>
                <w:lang w:eastAsia="bg-BG"/>
              </w:rPr>
              <w:t>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едмет на поръчкат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тавка и монтаж на нови климатични системи за УКЦ на НСИ в с. Сливек, обл. Ловеч и ПБ на НСИ в гр. Приморско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атко описа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: Обществената поръчка включ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ставка на място, съгласно предмета на поръчката, монтаж на 4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тиридесет и седе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роя климатични системи по места и обекти, съгласувани с Възложителя, както и въвеждане на системите в експлоатация. Необходимостта и разпределението по системи е, както следв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УКЦ на НСИ в с. Сливек, обл. Ловеч – 20 бро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ПБ на НСИ в гр. Приморско – 27 броя.</w:t>
            </w:r>
          </w:p>
          <w:p>
            <w:pPr>
              <w:pStyle w:val="TextBody"/>
              <w:suppressAutoHyphens w:val="true"/>
              <w:spacing w:lineRule="auto" w:line="240" w:before="0" w:after="120"/>
              <w:ind w:left="60" w:right="2" w:hanging="0"/>
              <w:rPr/>
            </w:pPr>
            <w:r>
              <w:rPr>
                <w:szCs w:val="24"/>
              </w:rPr>
              <w:t>Доставката и монтажа на климатичните системи ще се извършват след писмена заявка на Възложителя в срокове, посочени в договора за възлагане на обществената поръчка. Прогнозната стойност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за изпълнение предмета на обществената поръчка възлиза на 26 600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двадесет и шест хиляди и шестстотин</w:t>
            </w:r>
            <w:r>
              <w:rPr>
                <w:szCs w:val="24"/>
                <w:lang w:val="en-US"/>
              </w:rPr>
              <w:t>)</w:t>
            </w:r>
            <w:r>
              <w:rPr>
                <w:szCs w:val="24"/>
              </w:rPr>
              <w:t xml:space="preserve"> лева, без включен ДДС или 31 920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тридесет и една хиляди, деветстотин и двадесет</w:t>
            </w:r>
            <w:r>
              <w:rPr>
                <w:szCs w:val="24"/>
                <w:lang w:val="en-US"/>
              </w:rPr>
              <w:t>)</w:t>
            </w:r>
            <w:r>
              <w:rPr>
                <w:szCs w:val="24"/>
              </w:rPr>
              <w:t xml:space="preserve"> лева с включен ДДС. При формиране на ценовите си предложения, участниците следва да включат всички разходи по изпълнение на поръчката, в това число разходи за опаковка, доставка до адреса на монтажа, транспортни и други разходи, данъци, гаранционен ремонт, профилактика, такси, мита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печалба и др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извършван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Учебно-квалификационен центъ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УК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на НСИ с. Сливек, община Ловеч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Почивна ба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П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на НСИ – гр. Приморско, ул. „Бриз“ № 23-25, обл. Бургас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26 600 л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десет и шест хиляди и шестстоти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ле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Да [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bg-BG"/>
              </w:rPr>
              <w:t>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зисквания за личното състоя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ата поръчка може да участва всеки, който отговаря на условията, посочени в Закона за обществените поръчки (ЗОП), Правилника за прилагане на ЗОП (ППЗОП) и посочените в настоящата обява изисквания на възложителя. Не се допуска пряко или косвено участие в настоящата обществена поръчка на дружества, регистрирани в юрисдикции с преференциален данъчен режим и на свързаните с тях лица, включително и чрез гражданско дружество/консорциум, в което участва дружество, регистрирано в юрисдикция с преференциален данъчен режим, освен при наличие на изключенията по смисъла на чл. 4 от Закона за икономическите и финансовите отношения с дружества, регистрирани в юрисдикции с преференциален данъчен режим, свързаните с тях лица и техните действителни собственици. За участниците не следва да са налице основанията по чл. 54, ал. 1, т. 1-5 и 7 от ЗОП. Участник, за когото е налице основание по чл. 54, ал. 1, т. 1-5 и 7 от ЗОП се отстранява от обществената поръчка. Липсата на основания за отстраняване, посочени по-горе се доказва с представяне на декларации по образец на Възложителя, които са неразделна част от настоящата обяв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Възложителят не поставя изискване относн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равоспособност за упражняване на професионална дейност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Възложителят не поставя изисквания къ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икономическото и финансово състояние на участниците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  <w:t xml:space="preserve"> Доставените и с последващ монтаж климатични системи трябва да бъдат нови и отговарящи поне на минималните параметри, посочени в Техническото задание, което е неразделна част от настоящата обяв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Климатичните системи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лиматичната техник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трябва да отговарят на изискванията, посочени в т. 1, да бъдат неупотребявани и с оригинална опаковка на производителя и да отговарят на действащите в момента нормативни актове по БДС или еквивалент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Доставената и монтирана климатична техника е необходимо да работи в режим „отопление“ и режим „охлаждане“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Климатичната техника трябва да е с клас на енергийна ефективност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хлаждане/отопление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„А++/А+“, определен от Европейската комиси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EUROVENT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или еквивалент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Климатичната техника трябва да работи с екологичен фрео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(R410A)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 намелено излъчване на въглероден диоксид, съгласно Европейските клас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Климатичните системи да бъдат със стандартно електрозахранване по БДС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Климатичните системи да гарантират работа (работят) в температурни граници на приложение: от -15 до +4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раду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Заявките за необходимостта от доставка и извършване на монтаж на климатичната техника се правят в писмен вид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исмо, факс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e-mail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от Възложите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ставката и монтажът на климатичната техника е необходимо да бъдат извършени по време и начин, несмущаващи нормалното функциониране 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Ц на НСИ в с. Сливек, обл. Ловеч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ПБ на НСИ – гр. Приморско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вредите, възникнали във връзка с монтажните работи, като нарушаване на мазилката на стените или фасадата на сградата трябва да бъдат възстановени от Изпълните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и изпълнение на поръчката следва да бъдат взети мерки за ограничаване на шума и замърсяването при доставката и монтажа на климатичната тех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Гаранционният срок на закупената климатична техника, офериран от Изпълнителя, започва да тече от датата на подписване на приемо-предавателен протокол, с който се приема стоката без забележки от страна на Възложите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ълнителят е длъжен в гаранционния срок на доставената и монтиран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а при писмено уведомяване от страна на Възложителя да осиг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 за авариен сервиз и време за реакция не по-късно от 48 часа от подаване на заявка от Възлож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и изключителни случаи, този срок може да бъде увеличен, като за това се уведомява писмено Възложителя, като се посочат причините, поради които се иска по-дълъг срок. Ако се окаже, че повредата не може да бъде отстранена в горепосочения срок, Изпълнителят заменя дефектиралата климатична система с нова такава;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4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 изпълнение на поръчк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вече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алендарни д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Symbol" w:cs="Symbol" w:ascii="Symbol" w:hAnsi="Symbol"/>
                <w:lang w:eastAsia="bg-BG"/>
              </w:rPr>
              <w:t>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Дат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09.12.2016]                     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Час: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(чч:мм) [17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Дат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13.01.2017]                     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Ча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: (чч:мм) [17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12.12.2016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, 1038, ул. „Панайот Волов“ № 2, Национален статистически институт – ниско тя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вропейските фондове и програми:  [] Да [</w:t>
            </w:r>
            <w:r>
              <w:rPr>
                <w:rFonts w:eastAsia="Symbol" w:cs="Symbol" w:ascii="Symbol" w:hAnsi="Symbol"/>
                <w:color w:val="000000"/>
                <w:lang w:eastAsia="bg-BG"/>
              </w:rPr>
              <w:t>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2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когато е приложимо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ците трябва да представят оферта, която следва да отговаря на изискванията на ЗОП, ППЗОП и на Възложителя. Условията, описани в образците в документацията за участие са задължителни за участниците. Предложенията на участниците трябва да бъдат напълно съобразени с тези образци. Офертата се изготвя по приложените към обявата образци, публикувани на интернет страницата на възложителя, в рубрика „Профил на купувача“/раздел „Публични покани и поръчки на ниска стойност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ертата се подава на български език - на хартиен носител. Към офертата си участниците представят следните документ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ъдържание на офертата:</w:t>
            </w:r>
          </w:p>
          <w:p>
            <w:pPr>
              <w:pStyle w:val="Bodytext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ис на документите, съдържащи се в офертата (свободен формат на текстово оформяне);</w:t>
            </w:r>
          </w:p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i w:val="false"/>
              </w:rPr>
              <w:t>Образец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тавяне на участника с включени следните п</w:t>
            </w:r>
            <w:r>
              <w:rPr>
                <w:rStyle w:val="Bodytext21"/>
                <w:rFonts w:eastAsia="Calibri"/>
              </w:rPr>
              <w:t>риложения:</w:t>
            </w:r>
          </w:p>
          <w:p>
            <w:pPr>
              <w:pStyle w:val="Bodytext2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Italic"/>
                <w:rFonts w:eastAsia="Calibri" w:cs="Calibri"/>
                <w:i w:val="false"/>
              </w:rPr>
              <w:t xml:space="preserve"> </w:t>
            </w:r>
            <w:r>
              <w:rPr>
                <w:rStyle w:val="Bodytext2Italic"/>
                <w:rFonts w:eastAsia="Calibri"/>
                <w:i w:val="false"/>
              </w:rPr>
              <w:t xml:space="preserve">Оригинал или нотариално заверено копие на пълномощ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ицето, когато офертата или документи и предложения към нея са подписани от това лице, а не от законния представител на участника </w:t>
            </w:r>
            <w:r>
              <w:rPr>
                <w:rStyle w:val="Bodytext2Italic"/>
                <w:rFonts w:eastAsia="Calibri"/>
                <w:i w:val="false"/>
              </w:rPr>
              <w:t>(представя се ако е приложимо);</w:t>
            </w:r>
          </w:p>
          <w:p>
            <w:pPr>
              <w:pStyle w:val="Bodytext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ато участникът е чуждестранно физическо или юридическо лице или техни обединения, представя </w:t>
            </w:r>
            <w:r>
              <w:rPr>
                <w:rStyle w:val="Bodytext2Italic"/>
                <w:rFonts w:eastAsia="Calibri"/>
                <w:i w:val="false"/>
              </w:rPr>
              <w:t xml:space="preserve">документ за регистрация, съгласно националното му законодател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ът трябва да бъде преведен на български език и легализиран (за юридическо лице, което не е регистрирано в Република България); </w:t>
            </w:r>
            <w:r>
              <w:rPr>
                <w:rStyle w:val="Bodytext2Italic"/>
                <w:rFonts w:eastAsia="Calibri"/>
                <w:i w:val="false"/>
              </w:rPr>
              <w:t>(представя се ако е приложимо) или се посочва достъпа до национални бази данни на държавите членки, където тази информация е налична чрез пряк и безплатен достъп.</w:t>
            </w:r>
          </w:p>
          <w:p>
            <w:pPr>
              <w:pStyle w:val="Bodytext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частници обединения – заверено </w:t>
            </w:r>
            <w:r>
              <w:rPr>
                <w:rStyle w:val="Bodytext2Italic"/>
                <w:rFonts w:eastAsia="Calibri"/>
                <w:i w:val="false"/>
              </w:rPr>
              <w:t xml:space="preserve">копие на договора за обедин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; </w:t>
            </w:r>
            <w:r>
              <w:rPr>
                <w:rStyle w:val="Bodytext2Bold"/>
                <w:rFonts w:eastAsia="Calibri"/>
                <w:b w:val="false"/>
                <w:i w:val="false"/>
              </w:rPr>
              <w:t>(</w:t>
            </w:r>
            <w:r>
              <w:rPr>
                <w:rStyle w:val="Bodytext2Italic"/>
                <w:rFonts w:eastAsia="Calibri"/>
                <w:i w:val="false"/>
              </w:rPr>
              <w:t>представя се ако е приложимо);</w:t>
            </w:r>
          </w:p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/>
            </w:pPr>
            <w:r>
              <w:rPr>
                <w:rStyle w:val="Bodytext2Bold"/>
                <w:rFonts w:eastAsia="Calibri"/>
                <w:b w:val="false"/>
                <w:i w:val="false"/>
              </w:rPr>
              <w:t>Образец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кларация по чл. 97, ал. 5 от ППЗОП за обстоятелствата по чл. 54, ал. 1, т. 1, 2 и 7 от ЗОП;</w:t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right="208" w:hanging="0"/>
              <w:rPr/>
            </w:pPr>
            <w:r>
              <w:rPr>
                <w:rStyle w:val="Bodytext2Italic"/>
                <w:rFonts w:eastAsia="Calibri"/>
                <w:b/>
                <w:i w:val="false"/>
              </w:rPr>
              <w:t>Забеле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рацията се попълва и подписва от лицата, които представляват участника, членовете на управителни и надзорни органи и други лица, които имат правомощия да упражняват контрол при вземането на решения от тези органи.</w:t>
            </w:r>
          </w:p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/>
            </w:pPr>
            <w:r>
              <w:rPr>
                <w:rStyle w:val="Bodytext2Bold"/>
                <w:rFonts w:eastAsia="Calibri"/>
                <w:b w:val="false"/>
                <w:i w:val="false"/>
              </w:rPr>
              <w:t>Образец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кларация по чл. 97, ал. 5 от ППЗОП за обстоятелствата по чл. 54, ал.1, т. 3-5 от ЗОП;</w:t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208" w:hanging="0"/>
              <w:rPr/>
            </w:pPr>
            <w:r>
              <w:rPr>
                <w:rStyle w:val="Bodytext2Italic"/>
                <w:rFonts w:eastAsia="Calibri"/>
                <w:b/>
                <w:i w:val="false"/>
              </w:rPr>
              <w:t>Забеле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кларацията се попълва и подписва от лицето, което може самостоятелно да представлява участника.</w:t>
            </w:r>
          </w:p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/>
            </w:pPr>
            <w:r>
              <w:rPr>
                <w:rStyle w:val="Bodytext2Bold"/>
                <w:rFonts w:eastAsia="Calibri"/>
                <w:b w:val="false"/>
                <w:i w:val="false"/>
              </w:rPr>
              <w:t>Образец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кларация по чл. 66, ал. 1 от ЗОП относно видовете работи, които ще се изпълняват от подизпълнител (ако е приложимо);</w:t>
            </w:r>
          </w:p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i w:val="false"/>
              </w:rPr>
              <w:t>Образец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кларация от подизпълнителя </w:t>
            </w:r>
            <w:r>
              <w:rPr>
                <w:rStyle w:val="Bodytext2Bold"/>
                <w:rFonts w:eastAsia="Calibri"/>
                <w:b w:val="false"/>
                <w:i w:val="false"/>
              </w:rPr>
              <w:t>(</w:t>
            </w:r>
            <w:r>
              <w:rPr>
                <w:rStyle w:val="Bodytext2Italic"/>
                <w:rFonts w:eastAsia="Calibri"/>
                <w:i w:val="false"/>
              </w:rPr>
              <w:t>представя се ако е приложимо)</w:t>
            </w:r>
            <w:r>
              <w:rPr>
                <w:rStyle w:val="Bodytext2Bold"/>
                <w:rFonts w:eastAsia="Calibri"/>
                <w:b w:val="false"/>
                <w:i w:val="false"/>
              </w:rPr>
              <w:t>;</w:t>
            </w:r>
          </w:p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/>
            </w:pPr>
            <w:r>
              <w:rPr>
                <w:rStyle w:val="Bodytext2Bold"/>
                <w:rFonts w:eastAsia="Calibri"/>
                <w:b w:val="false"/>
                <w:i w:val="false"/>
              </w:rPr>
              <w:t xml:space="preserve">Образец 6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right="-2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i w:val="false"/>
              </w:rPr>
              <w:t xml:space="preserve">Образец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Декла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ъгласие с клаузите на приложения проект на договор;</w:t>
            </w:r>
          </w:p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зец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хническо предложение за изпълнение на поръчката;</w:t>
            </w:r>
          </w:p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зец 9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ни ценови параметри;</w:t>
            </w:r>
          </w:p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документи, съгласно изискванията на Възложителя или по преценка на Изпълнителя, съгласно З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документи, свързани с участието в настоящата поръчка, се представят в запечатана непрозрачна опаковка. Върху опаковката се посочват: наименование на поръчката, наименование на участника, адрес за кореспонденция, по възможност телефон, факс и/или e-ma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те се представят лично от участника или от упълномощен от него представител, чрез пощенска или друга куриерска услуга с препоръчана пратка с обратна разписка, на адрес: гр. София, ул. „Панайот Волов“ № 2, Национален статистически инстит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1.12.2016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-р Богдан Иванов Богдан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зам.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едседател на НСИ, възложител съгласно запове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 РД 05-1034/28.11.2016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2.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FF0000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2">
    <w:name w:val="Body text (2)_"/>
    <w:qFormat/>
    <w:rPr>
      <w:shd w:fill="FFFFFF" w:val="clear"/>
    </w:rPr>
  </w:style>
  <w:style w:type="character" w:styleId="Bodytext4">
    <w:name w:val="Body text (4)_"/>
    <w:qFormat/>
    <w:rPr>
      <w:b/>
      <w:bCs/>
      <w:i/>
      <w:i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0" w:after="240"/>
      <w:ind w:hanging="740"/>
      <w:jc w:val="both"/>
    </w:pPr>
    <w:rPr>
      <w:sz w:val="20"/>
      <w:szCs w:val="20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4860" w:after="0"/>
      <w:jc w:val="center"/>
    </w:pPr>
    <w:rPr>
      <w:b/>
      <w:bCs/>
      <w:i/>
      <w:iCs/>
      <w:sz w:val="20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otev@nsi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5:00Z</dcterms:created>
  <dc:creator/>
  <dc:description/>
  <cp:keywords/>
  <dc:language>en-US</dc:language>
  <cp:lastModifiedBy>Diana Malinova</cp:lastModifiedBy>
  <cp:lastPrinted>2016-12-01T11:53:00Z</cp:lastPrinted>
  <dcterms:modified xsi:type="dcterms:W3CDTF">2016-12-01T12:05:00Z</dcterms:modified>
  <cp:revision>23</cp:revision>
  <dc:subject/>
  <dc:title/>
</cp:coreProperties>
</file>