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И НА ЕЛЕКТРОННИТЕ ПОЩИ НА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И „СТАТИСТИЧЕСКИ ИЗСЛЕДВАНИЯ“ В ОБЛАСТНИТЕ ГРАДО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400"/>
      </w:tblGrid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color w:val="000000"/>
                <w:sz w:val="20"/>
                <w:szCs w:val="20"/>
                <w:lang w:eastAsia="bg-BG"/>
              </w:rPr>
              <w:t>Отдели „Статистически изследвания“ по областни градове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color w:val="000000"/>
                <w:sz w:val="20"/>
                <w:szCs w:val="20"/>
                <w:lang w:eastAsia="bg-BG"/>
              </w:rPr>
              <w:t>Електронна поща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SW_OSI_Blagoevgrad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SE_OSI_Burgas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TSB_NE_OSI_Varna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N_OSI_VTarnovo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NW_OSI_Vidin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NW_OSI_Vratsa@nsi.bg</w:t>
            </w:r>
          </w:p>
        </w:tc>
      </w:tr>
      <w:tr>
        <w:trPr>
          <w:trHeight w:val="49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N_OSI_Gabrovo@nsi.bg</w:t>
              <w:br/>
              <w:t>NValacheva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Добр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NE_OSI_Dobrich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S_OSI_Kardzhali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Rizova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NW_OSI_Lovech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 xml:space="preserve">AStoyanova@nsi.bg 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S_OSI_Pazardzhik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SW_OSI_Pernik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ETodorova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S_OSI_Plovdiv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N_OSI_Razgrad@nsi.bg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IKalcheva</w:t>
            </w:r>
            <w:r>
              <w:rPr>
                <w:color w:val="000000"/>
                <w:sz w:val="20"/>
                <w:szCs w:val="20"/>
                <w:lang w:eastAsia="bg-BG"/>
              </w:rPr>
              <w:t>@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nsi</w:t>
            </w:r>
            <w:r>
              <w:rPr>
                <w:color w:val="000000"/>
                <w:sz w:val="20"/>
                <w:szCs w:val="20"/>
                <w:lang w:eastAsia="bg-BG"/>
              </w:rPr>
              <w:t>.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bg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en-US" w:eastAsia="bg-BG"/>
              </w:rPr>
              <w:t>TsTsolova</w:t>
            </w:r>
            <w:r>
              <w:rPr>
                <w:color w:val="000000"/>
                <w:sz w:val="20"/>
                <w:szCs w:val="20"/>
                <w:lang w:eastAsia="bg-BG"/>
              </w:rPr>
              <w:t>@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nsi</w:t>
            </w:r>
            <w:r>
              <w:rPr>
                <w:color w:val="000000"/>
                <w:sz w:val="20"/>
                <w:szCs w:val="20"/>
                <w:lang w:eastAsia="bg-BG"/>
              </w:rPr>
              <w:t>.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илистр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N_OSI_Silistra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SE_OSI_Sliven@nsi.b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RStoyanova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S_OSI_Smolyan@nsi.bg</w:t>
            </w:r>
          </w:p>
        </w:tc>
      </w:tr>
      <w:tr>
        <w:trPr>
          <w:trHeight w:val="57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оф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TSB_SW_OSI_SFO@nsi.bg; </w:t>
              <w:br/>
              <w:t>TsvPopova@NSI.bg</w:t>
            </w:r>
          </w:p>
        </w:tc>
      </w:tr>
      <w:tr>
        <w:trPr>
          <w:trHeight w:val="5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офия (столица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SW_OSI_Sofia-grad@nsi.bg;</w:t>
              <w:br/>
              <w:t>MYotova@NSI.bg</w:t>
            </w:r>
          </w:p>
        </w:tc>
      </w:tr>
      <w:tr>
        <w:trPr>
          <w:trHeight w:val="5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PMPetrov@NSI.bg</w:t>
              <w:br/>
              <w:t>KBakardzieva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NE_OSI_Targovishte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TToncheva</w:t>
            </w:r>
            <w:r>
              <w:rPr>
                <w:color w:val="000000"/>
                <w:sz w:val="20"/>
                <w:szCs w:val="20"/>
                <w:lang w:eastAsia="bg-BG"/>
              </w:rPr>
              <w:t>@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NSI</w:t>
            </w:r>
            <w:r>
              <w:rPr>
                <w:color w:val="000000"/>
                <w:sz w:val="20"/>
                <w:szCs w:val="20"/>
                <w:lang w:eastAsia="bg-BG"/>
              </w:rPr>
              <w:t>.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NE_OSI_Shumen@nsi.b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TSB_SE_OSI_Yambol@nsi.b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10:00Z</dcterms:created>
  <dc:creator>Anzhelina Aleksieva</dc:creator>
  <dc:description/>
  <cp:keywords/>
  <dc:language>en-US</dc:language>
  <cp:lastModifiedBy>Elena Tsankova</cp:lastModifiedBy>
  <cp:lastPrinted>2019-09-30T11:05:00Z</cp:lastPrinted>
  <dcterms:modified xsi:type="dcterms:W3CDTF">2020-10-01T20:10:00Z</dcterms:modified>
  <cp:revision>2</cp:revision>
  <dc:subject/>
  <dc:title/>
</cp:coreProperties>
</file>