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03.2017 - 27.03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 073,1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7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7 079,36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1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8 152,48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03.2017 - 27.03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809,1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394,2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8 203,43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 ( 0410160000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03.2017 - 27.03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263,6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263,64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03.2017 - 27.03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406,07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632,0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038,15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7.03.2017 - 27.03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 857,9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9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 789,3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0008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400080"/>
                <w:sz w:val="20"/>
                <w:szCs w:val="20"/>
                <w:lang w:eastAsia="bg-BG"/>
              </w:rPr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1:00Z</dcterms:created>
  <dc:creator>Aneta Fasulkova</dc:creator>
  <dc:description/>
  <dc:language>en-US</dc:language>
  <cp:lastModifiedBy>Aneta Fasulkova</cp:lastModifiedBy>
  <dcterms:modified xsi:type="dcterms:W3CDTF">2017-03-30T10:52:00Z</dcterms:modified>
  <cp:revision>1</cp:revision>
  <dc:subject/>
  <dc:title/>
</cp:coreProperties>
</file>