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4979"/>
        <w:gridCol w:w="721"/>
        <w:gridCol w:w="1500"/>
        <w:gridCol w:w="92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Национален статистически институт ( 041******* ) </w:t>
              </w:r>
            </w:hyperlink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0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 379,32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154,86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 909,26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 315,2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7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 049,3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134,52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 599,58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 315,2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лагоевград ( 041001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1,9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1,9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раца ( 041006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Добрич ( 041008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ърджали ( 041009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Кюстендил ( 041010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Монтана ( 041012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ерник ( 0410140004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00,38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700,38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6,92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6,92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Разград ( 041017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631,82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020,34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1,48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илистра ( 041019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молян ( 0410210009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офия-град ( 0410220007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офия-окръг ( 0410230005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Търговище ( 0410250001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Хасково ( 041026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Шумен ( 0410270008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Ямбол ( 0410280006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bg-BG"/>
                </w:rPr>
                <w:t xml:space="preserve">ТСБ-Югозапад ( 041030**** ) </w:t>
              </w:r>
            </w:hyperlink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229,0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 229,00 лв.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-постъпления от ПОС ( 0418900000 ) </w:t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22.12.2015 - 22.12.2015 </w:t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dwh/done_payments_old.jsp?bo_code=041*******&amp;date_from=22.12.2015&amp;date_to=22.12.2015&amp;execute=yes" TargetMode="External"/><Relationship Id="rId3" Type="http://schemas.openxmlformats.org/officeDocument/2006/relationships/hyperlink" Target="https://212.122.164.250/sebra/dwh/done_payments_old.jsp?bo_code=041030****&amp;date_from=22.12.2015&amp;date_to=22.12.2015&amp;execute=y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4:00Z</dcterms:created>
  <dc:creator>Aneta Fasulkova</dc:creator>
  <dc:description/>
  <dc:language>en-US</dc:language>
  <cp:lastModifiedBy>Aneta Fasulkova</cp:lastModifiedBy>
  <dcterms:modified xsi:type="dcterms:W3CDTF">2016-01-12T07:57:00Z</dcterms:modified>
  <cp:revision>1</cp:revision>
  <dc:subject/>
  <dc:title/>
</cp:coreProperties>
</file>