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7.2015 - 2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671,3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141,9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813,2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7.2015 - 2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70,4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70,4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7.2015 - 2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1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1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7.2015 - 2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7.2015 - 2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5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5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7.2015 - 2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1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1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7.2015 - 2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7.2015 - 2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9,0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9,0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7.2015 - 2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7.2015 - 2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,6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,6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7.2015 - 2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3,4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3,4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7.2015 - 2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7.2015 - 2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79,5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79,5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7.2015 - 2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7.2015 - 2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671,3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6,9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918,3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8:00Z</dcterms:created>
  <dc:creator>Aneta Fasulkova</dc:creator>
  <dc:description/>
  <dc:language>en-US</dc:language>
  <cp:lastModifiedBy>Aneta Fasulkova</cp:lastModifiedBy>
  <dcterms:modified xsi:type="dcterms:W3CDTF">2015-07-28T13:10:00Z</dcterms:modified>
  <cp:revision>1</cp:revision>
  <dc:subject/>
  <dc:title/>
</cp:coreProperties>
</file>