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016"/>
        <w:gridCol w:w="709"/>
        <w:gridCol w:w="1477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4 060,1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 480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 528,4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9 109,3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 653,7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136,4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354,4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8 144,6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468,0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26,9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574,9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211,9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2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3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778,9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436,1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57,1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003,2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15,7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350,1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021,4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9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3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993,5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379,4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99,9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6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65,9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453,7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2,9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266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51,3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7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6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691,8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54,1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325,9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146,7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6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6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012,7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398,6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7,1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3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376,0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074,8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69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144,3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 765,2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,1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 337,3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65,0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,2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38,2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448,8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20,2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37,0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1,1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749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746,0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1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376,4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387,2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4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8,6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549,9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514,4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3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99,4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548,9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69,2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5,2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824,4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119,9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2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281,9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526,4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2,3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446,2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871,3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2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2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396,8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6.2015 - 26.06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 105,6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834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546,5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 486,2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6:00Z</dcterms:created>
  <dc:creator>Aneta Fasulkova</dc:creator>
  <dc:description/>
  <cp:keywords/>
  <dc:language>en-US</dc:language>
  <cp:lastModifiedBy>Aneta Fasulkova</cp:lastModifiedBy>
  <dcterms:modified xsi:type="dcterms:W3CDTF">2015-06-29T06:31:00Z</dcterms:modified>
  <cp:revision>2</cp:revision>
  <dc:subject/>
  <dc:title/>
</cp:coreProperties>
</file>