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"/>
        <w:gridCol w:w="5086"/>
        <w:gridCol w:w="611"/>
        <w:gridCol w:w="1563"/>
        <w:gridCol w:w="581"/>
      </w:tblGrid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16,47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659,93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 076,40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,24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714,66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234,90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28,31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528,31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1,62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31,62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5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,05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4,74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54,74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,86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79,86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49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47,49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30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,30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9,49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09,49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,38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1,38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9,54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39,54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7,95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507,95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1,63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41,63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6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4,56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9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,39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39,45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739,45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8,74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49,00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97,74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31.03.2015 - 31.03.2015 </w:t>
            </w:r>
          </w:p>
        </w:tc>
      </w:tr>
      <w:tr>
        <w:trPr/>
        <w:tc>
          <w:tcPr>
            <w:tcW w:w="9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8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56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81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56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 лв.</w:t>
            </w:r>
          </w:p>
        </w:tc>
        <w:tc>
          <w:tcPr>
            <w:tcW w:w="581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56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,00 лв.</w:t>
            </w:r>
          </w:p>
        </w:tc>
        <w:tc>
          <w:tcPr>
            <w:tcW w:w="581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879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06:00Z</dcterms:created>
  <dc:creator>AnMarinova</dc:creator>
  <dc:description/>
  <cp:keywords/>
  <dc:language>en-US</dc:language>
  <cp:lastModifiedBy>AnMarinova</cp:lastModifiedBy>
  <dcterms:modified xsi:type="dcterms:W3CDTF">2015-03-31T12:10:00Z</dcterms:modified>
  <cp:revision>1</cp:revision>
  <dc:subject/>
  <dc:title>Обобщено</dc:title>
</cp:coreProperties>
</file>