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5054"/>
        <w:gridCol w:w="692"/>
        <w:gridCol w:w="1685"/>
        <w:gridCol w:w="643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14,11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34,49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3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 148,60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53,95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453,95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6,91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45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61,36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9,16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89,16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22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78,22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6,37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40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81,77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94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40,94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15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14,15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99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10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9,09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9,14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79,14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1,08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01,08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6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76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54,12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32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0,32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3,85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7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79,22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8,48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70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78,18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12,28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612,28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29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7,29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9,61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19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74,80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40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6,40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,71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56,71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59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11,59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0,72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060,72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,91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15,91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3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8,32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79,15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1,16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0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57,16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25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6,25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0.03.2015 - 30.03.2015 </w:t>
            </w:r>
          </w:p>
        </w:tc>
      </w:tr>
      <w:tr>
        <w:trPr/>
        <w:tc>
          <w:tcPr>
            <w:tcW w:w="9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4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64 лв.</w:t>
            </w:r>
          </w:p>
        </w:tc>
        <w:tc>
          <w:tcPr>
            <w:tcW w:w="64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9,64 лв.</w:t>
            </w:r>
          </w:p>
        </w:tc>
        <w:tc>
          <w:tcPr>
            <w:tcW w:w="64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0:00Z</dcterms:created>
  <dc:creator>AnMarinova</dc:creator>
  <dc:description/>
  <cp:keywords/>
  <dc:language>en-US</dc:language>
  <cp:lastModifiedBy>AnMarinova</cp:lastModifiedBy>
  <dcterms:modified xsi:type="dcterms:W3CDTF">2015-03-31T12:15:00Z</dcterms:modified>
  <cp:revision>1</cp:revision>
  <dc:subject/>
  <dc:title>Обобщено</dc:title>
</cp:coreProperties>
</file>