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5245"/>
        <w:gridCol w:w="799"/>
        <w:gridCol w:w="2452"/>
        <w:gridCol w:w="509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8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482,9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78,4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7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38,5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81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3 939,90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30,9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80,9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52,4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0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3 464,35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66,9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,55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978,51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28,89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3,9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982,79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6,6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5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0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1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 417,66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47,1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11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2,99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643,26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23,9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51,9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83,7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09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3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319,18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400080"/>
              </w:rPr>
            </w:pPr>
            <w:r>
              <w:rPr>
                <w:rFonts w:eastAsia="Arial"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0,3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0,9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24,22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8,5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3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177,89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3,01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4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,5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92,98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5,01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8 045,01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121,3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5,05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456,41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2,3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3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621,7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0,7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8,55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04,28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18,1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4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36,58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6,6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5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4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686,17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90,99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0,31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2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371,30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5,5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655,50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78,7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9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301,69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64,63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4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06,65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6,3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81,87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97,5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,8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549,45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09,9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63,75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 073,65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1,92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5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2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74,12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26,35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7,0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853,43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8,41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9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06,80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64,8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7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008,64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46,84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1,78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87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452,49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8.08.2014 - 28.08.2014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36,56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7,2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4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9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60 лв.</w:t>
            </w:r>
          </w:p>
        </w:tc>
        <w:tc>
          <w:tcPr>
            <w:tcW w:w="50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9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4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01,36 лв.</w:t>
            </w:r>
          </w:p>
        </w:tc>
        <w:tc>
          <w:tcPr>
            <w:tcW w:w="50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nMarinova</dc:creator>
  <dc:description/>
  <cp:keywords/>
  <dc:language>en-US</dc:language>
  <cp:lastModifiedBy>AnMarinova</cp:lastModifiedBy>
  <dcterms:modified xsi:type="dcterms:W3CDTF">2014-09-02T13:23:00Z</dcterms:modified>
  <cp:revision>2</cp:revision>
  <dc:subject/>
  <dc:title>Обобщено</dc:title>
</cp:coreProperties>
</file>